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/>
      </w:pPr>
      <w:r>
        <w:rPr>
          <w:sz w:val="28"/>
          <w:szCs w:val="28"/>
        </w:rPr>
        <w:t xml:space="preserve">к дополнительному соглашению № 5 от 13.10.2022 </w:t>
        <w:br/>
        <w:t>к соглашению между Правительством Ростовской области и Адвокатской палатой Ростовской области  об оказании бесплатной юридической помощи адвокатами, являющимися участниками государственной системы бесплатной юридической помощи, от 30 ноября 2021 г.</w:t>
      </w:r>
    </w:p>
    <w:p>
      <w:pPr>
        <w:pStyle w:val="Normal"/>
        <w:spacing w:lineRule="atLeast" w:line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2835"/>
        <w:gridCol w:w="2551"/>
        <w:gridCol w:w="340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ку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карами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Lena-chek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нё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 Ростов-на-Дону, 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гор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. Садовая, 83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325-22-20    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Пушкинская, 17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.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ути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йпа Дау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6 г. Ростов-на-Дону, пр. Ворошиловский, 12/85, к. 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61-30-91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ypakhau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2.00 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тонч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0 г. Ростов-на-Дону, ул. Греческого города Волос, 6, оф.410,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b/>
                  <w:sz w:val="20"/>
                  <w:szCs w:val="20"/>
                </w:rPr>
                <w:t>ntonchenko83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ярчу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лана Лев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Греческого города Волос, 6, оф.410,</w:t>
            </w:r>
            <w:r>
              <w:rPr>
                <w:b/>
                <w:sz w:val="20"/>
                <w:szCs w:val="20"/>
              </w:rPr>
              <w:t xml:space="preserve">       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4-344-777-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ilana555_87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б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ФЕР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4011 г. Ростов-на-Дону, ул. Лермонтовская, 71/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8-961-400-22-77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gribanov.advrf@yandex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ч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Ва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Бочкова Виктория Валериев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0 г. Ростов-на-Дону, ул. А.Печерского, 5, оф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117-12-53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ochko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с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,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51)520-7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рис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остова-на-Дону Ростовской областной коллегии адвокатов им.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61)400-0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су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Ростов-на-Дону, пр. М.Нагибина, 33а, оф.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9-55-06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26-95-53 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8-908-170-11-94 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iskunovss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ь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61/4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ер. Оренбургский, 24, оф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46-22-15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9-820-56-95 </w:t>
            </w:r>
            <w:hyperlink r:id="rId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повал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р. Королева, стр. №4, корпус №3, оф. №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Никит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229-05-71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инэ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1-61-43 </w:t>
            </w:r>
            <w:hyperlink r:id="rId1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 (по предварит. записи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д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В. Дид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5 г.Ростов-на-Дону, ул. Малиновского, 74/68, кв.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-20-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69-25-5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ideanna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Ростов-на-Дону,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4-92-09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фице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Людмила Петровна Офице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44058, г.Ростов-на-Дону, ул. Проселочная, 9/71, </w:t>
              <w:br/>
              <w:t>кв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61-311-91-17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fitserova</w:t>
              </w:r>
              <w:r>
                <w:rPr>
                  <w:rStyle w:val="InternetLink"/>
                  <w:b/>
                  <w:sz w:val="20"/>
                  <w:szCs w:val="20"/>
                </w:rPr>
                <w:t>69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 Ростов-на-Дону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джа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занна Шахл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. Стачки, 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.balajaev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н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9 г. Ростов-на-Дону, пр. Сельмаш, 7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naev197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од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ливанова, д.49, оф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34-24-23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12-94-96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exsolod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па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Ростовской области «КОД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20 г. Ростов-на-Дону, ул.Курчатова, 50, оф. 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4-47-91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18-554-47-91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advokatkasparova@yandex.r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2944791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ыг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88-999-69-22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advocatrostov.victory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туж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с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52-572-80-37   </w:t>
            </w:r>
            <w:hyperlink r:id="rId2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es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ча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776-33-96  </w:t>
            </w:r>
            <w:hyperlink r:id="rId2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рам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товская областная коллегия адвока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11-50-44  </w:t>
            </w:r>
            <w:hyperlink r:id="rId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бенц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убенцов Григорий Сергее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19 г.Ростов-на-Дону, 7 линия, 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ka.gsd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аш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Петраш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72 г. Ростов-на-Дону пр. 40-летия Победы, 43, оф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1-32-57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.Petrash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д.18, оф.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8.00-17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каел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нская коллегия адвокатов 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18, оф.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00-33-36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Ростов-на-Дону, ул. Станиславского, 48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на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  <w:sz w:val="20"/>
                  <w:szCs w:val="20"/>
                </w:rPr>
                <w:t>614806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д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881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тух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938-124-3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ма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1.00-14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унчи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урбек Бол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  <w:sz w:val="20"/>
                  <w:szCs w:val="20"/>
                </w:rPr>
                <w:t>omyrbek0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че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Генна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857-81-6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орож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0-95-16 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-48-3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zadorozhnaya4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южны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ин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/5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Защи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82 г.Ростов-на-Дону, ул. Пушкинская, 1/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734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т. 12.00-14.00 </w:t>
            </w:r>
            <w:r>
              <w:rPr>
                <w:b/>
                <w:color w:val="000000"/>
                <w:sz w:val="20"/>
                <w:szCs w:val="2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Центральный»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 Ростов-на-Дону, ул. Горького, д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708-81-7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14.00-19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ач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413-46-51 </w:t>
            </w:r>
            <w:hyperlink r:id="rId44">
              <w:r>
                <w:rPr>
                  <w:rStyle w:val="InternetLink"/>
                  <w:b/>
                  <w:sz w:val="20"/>
                  <w:szCs w:val="20"/>
                </w:rPr>
                <w:t>dkosacev17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7 </w:t>
              <w:br/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40-95-16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906-00-81 </w:t>
            </w:r>
            <w:hyperlink r:id="rId4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avrilovadd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ге Зо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7-739-99-95 </w:t>
            </w:r>
            <w:hyperlink r:id="rId4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минск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610-22-2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323"/>
        <w:gridCol w:w="31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стах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58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ри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-928-163-37-88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мь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780 РО г.Азов, ул.Измайлова, 37/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ушкар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сай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Акса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уденного, 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30-0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дый первый вторник месяца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ФЦ               Г.Батайск, </w:t>
              <w:br/>
              <w:t xml:space="preserve">ул. Карла-Макса, 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sz w:val="20"/>
                  <w:szCs w:val="20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вр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2 г.Батайск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80 РО г.Батайск, ул. Ворошилова 147, оф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35-3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Ермол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. Белая Калитв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Калинина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ikolay8219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ычен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Дыченковой Светланы Виктор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РО г.Белая Калитва, ул. Пос. Стандартный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28-144-93-23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-dichka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Верхнедонской район, ст. Казанская, ул. Советская,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03-437-81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укьян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8-567-38-11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61.ru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ец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78-9-479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lets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Надолинский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382 РО г.Волгодон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33-03-36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adolinskii_igor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юби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Донской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00-56-56 </w:t>
            </w:r>
            <w:hyperlink r:id="rId57">
              <w:r>
                <w:rPr>
                  <w:rStyle w:val="InternetLink"/>
                  <w:b/>
                  <w:sz w:val="20"/>
                  <w:szCs w:val="20"/>
                </w:rPr>
                <w:t>shvec.nastena8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39-97-18 </w:t>
            </w:r>
            <w:hyperlink r:id="rId5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etlan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 Ср. 14.00-17.00 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ль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Кулькова Татьяна Сергеев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871 РО г.Гуково, ул.Некрасова, д.67, п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05)457-16-5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lkova.69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льбинович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льбинович Л.Г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г.Гуково, ул.Мира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50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 г.Гуково, ул. Мира, 31, пом. 3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дряш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с. Дубовское, ул. Герцена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618-37-66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sz w:val="20"/>
                  <w:szCs w:val="20"/>
                </w:rPr>
                <w:t>613424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ворк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60 РО                    ст. Егорлыкская,       пер. Карла Маркса,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0-20-06 </w:t>
            </w:r>
            <w:hyperlink r:id="rId62">
              <w:r>
                <w:rPr>
                  <w:rStyle w:val="InternetLink"/>
                  <w:b/>
                  <w:sz w:val="20"/>
                  <w:szCs w:val="20"/>
                </w:rPr>
                <w:t>arman2010.91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Марах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Зерноград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Чкалова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8-172-63-34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marakhi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Баб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9-424-08-01 </w:t>
            </w:r>
            <w:hyperlink r:id="rId64">
              <w:r>
                <w:rPr>
                  <w:rStyle w:val="InternetLink"/>
                  <w:b/>
                  <w:sz w:val="20"/>
                  <w:szCs w:val="20"/>
                </w:rPr>
                <w:t>babkova2021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Дья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73-22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ряб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Каменск-Шахтински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21-90-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.oid63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о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имонова Владимира Иванови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805 РО г.Каменск-Шахтинский,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Крупской, 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5-00-09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sz w:val="20"/>
                  <w:szCs w:val="20"/>
                </w:rPr>
                <w:t>Vladimir.simonov.195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 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3-436-39-7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00-03-71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pr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езанк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an2008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Су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54-44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272-26-18 </w:t>
            </w:r>
            <w:hyperlink r:id="rId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ля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86-70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.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940,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 Куйбышево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Цветае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37-97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30, РО Неклиновский район, с Покровское, ул.Ленина, 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603-51-5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28-81-00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sz w:val="20"/>
                  <w:szCs w:val="20"/>
                </w:rPr>
                <w:t>advokatvelichko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14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щей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4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Новочеркас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Визирова, 9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1.00,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г.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ти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тикова И.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901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. Новошахти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39, кв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41-41-739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9)2-60-11 </w:t>
            </w:r>
            <w:hyperlink r:id="rId7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utikoff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мба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омбая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140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Обливская, ул.К.Либкнехта, 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sz w:val="20"/>
                  <w:szCs w:val="20"/>
                </w:rPr>
                <w:t>ark.dombajan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г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Фемид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40 РО г.Пролетарск, ул.Просторная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0-93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урбагомед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540 РО г.Пролета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Ленина, 7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л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30 РО г.Сальск, ул. Кирова, 34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29-06-59 </w:t>
            </w:r>
            <w:hyperlink r:id="rId7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630 РО г.Семикарако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В.А. Закруткина, 19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-904-347-11-45 </w:t>
            </w:r>
            <w:hyperlink r:id="rId7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ебря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еребряков Д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39 г. Таганрог, ул. Чехова, 353/5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8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4-446-80-44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yurynikiforov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тово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                          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46-94-49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.a.kutovoy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ун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51-822-42-26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_petrunin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авиной Елены Борис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Дзержинского, 6,    2 эт., каб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409-73-33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28-907-06-7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я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61-403-92-69 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iakinpavel</w:t>
              </w:r>
              <w:r>
                <w:rPr>
                  <w:rStyle w:val="InternetLink"/>
                  <w:b/>
                  <w:sz w:val="20"/>
                  <w:szCs w:val="20"/>
                </w:rPr>
                <w:t>7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збен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Октябрьская,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41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3-57-7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b/>
                  <w:sz w:val="20"/>
                  <w:szCs w:val="20"/>
                </w:rPr>
                <w:t>piskunovss-advokat@rambl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мон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имонян Э.Р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Гоголевский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25-32-6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sz w:val="20"/>
                  <w:szCs w:val="20"/>
                </w:rPr>
                <w:t>eduard.simonya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рок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, каб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78-00-5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soroka470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ажк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06-429-31-33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бату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батура Ольги Алексее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р.Победы Революции, 2-Б, оф.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15-6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olisa.olisa79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)22-66-2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184-01-31 </w:t>
            </w:r>
            <w:hyperlink r:id="rId9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(8636)22-58-61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3-472-04-04    </w:t>
            </w:r>
            <w:hyperlink r:id="rId9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г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 «Линия защи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Шолоховский район ст. Вешенская, ул. Шолохова, 48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3)2-40-01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5-455-92-81 </w:t>
            </w:r>
            <w:hyperlink r:id="rId9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4"/>
      <w:type w:val="nextPage"/>
      <w:pgSz w:orient="landscape" w:w="16838" w:h="11906"/>
      <w:pgMar w:left="709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nastya.podgornaya.95@mail.ru" TargetMode="External"/><Relationship Id="rId6" Type="http://schemas.openxmlformats.org/officeDocument/2006/relationships/hyperlink" Target="mailto:8-903-488-05-90@yandex.ru" TargetMode="External"/><Relationship Id="rId7" Type="http://schemas.openxmlformats.org/officeDocument/2006/relationships/hyperlink" Target="mailto:keypakhaut@mail.ru" TargetMode="External"/><Relationship Id="rId8" Type="http://schemas.openxmlformats.org/officeDocument/2006/relationships/hyperlink" Target="mailto:antonchenko83@mail.ru" TargetMode="External"/><Relationship Id="rId9" Type="http://schemas.openxmlformats.org/officeDocument/2006/relationships/hyperlink" Target="mailto:milana555_87@mail.ru" TargetMode="External"/><Relationship Id="rId10" Type="http://schemas.openxmlformats.org/officeDocument/2006/relationships/hyperlink" Target="mailto:gribanov.advrf@yandex.ru" TargetMode="External"/><Relationship Id="rId11" Type="http://schemas.openxmlformats.org/officeDocument/2006/relationships/hyperlink" Target="mailto:advokat.bochkova@yandex.ru" TargetMode="External"/><Relationship Id="rId12" Type="http://schemas.openxmlformats.org/officeDocument/2006/relationships/hyperlink" Target="mailto:korsun.aleksandra@yandex.ru" TargetMode="External"/><Relationship Id="rId13" Type="http://schemas.openxmlformats.org/officeDocument/2006/relationships/hyperlink" Target="mailto:piskunovss-advokat@rambler.ru" TargetMode="External"/><Relationship Id="rId14" Type="http://schemas.openxmlformats.org/officeDocument/2006/relationships/hyperlink" Target="mailto:kuzmenko_@mail.ru" TargetMode="External"/><Relationship Id="rId15" Type="http://schemas.openxmlformats.org/officeDocument/2006/relationships/hyperlink" Target="mailto:advocate.rf@zakon.ru" TargetMode="External"/><Relationship Id="rId16" Type="http://schemas.openxmlformats.org/officeDocument/2006/relationships/hyperlink" Target="mailto:abpartner2014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dideanna@yandex.ru" TargetMode="External"/><Relationship Id="rId19" Type="http://schemas.openxmlformats.org/officeDocument/2006/relationships/hyperlink" Target="mailto:tkasianova@list.ru" TargetMode="External"/><Relationship Id="rId20" Type="http://schemas.openxmlformats.org/officeDocument/2006/relationships/hyperlink" Target="mailto:ofitserova69@bk.ru" TargetMode="External"/><Relationship Id="rId21" Type="http://schemas.openxmlformats.org/officeDocument/2006/relationships/hyperlink" Target="mailto:kunaev1974@mail.ru" TargetMode="External"/><Relationship Id="rId22" Type="http://schemas.openxmlformats.org/officeDocument/2006/relationships/hyperlink" Target="mailto:exsolod@mail.ru" TargetMode="External"/><Relationship Id="rId23" Type="http://schemas.openxmlformats.org/officeDocument/2006/relationships/hyperlink" Target="mailto:advokatkasparova@yandex.ru" TargetMode="External"/><Relationship Id="rId24" Type="http://schemas.openxmlformats.org/officeDocument/2006/relationships/hyperlink" Target="mailto:2944791@bk.ru" TargetMode="External"/><Relationship Id="rId25" Type="http://schemas.openxmlformats.org/officeDocument/2006/relationships/hyperlink" Target="mailto:advocatrostov.victory@mail.ru" TargetMode="External"/><Relationship Id="rId26" Type="http://schemas.openxmlformats.org/officeDocument/2006/relationships/hyperlink" Target="mailto:advokatrostov_best@mail.ru" TargetMode="External"/><Relationship Id="rId27" Type="http://schemas.openxmlformats.org/officeDocument/2006/relationships/hyperlink" Target="mailto:advokatrostov.nk@gmail.ru" TargetMode="External"/><Relationship Id="rId28" Type="http://schemas.openxmlformats.org/officeDocument/2006/relationships/hyperlink" Target="mailto:rostovadvokat@gmail.com" TargetMode="External"/><Relationship Id="rId29" Type="http://schemas.openxmlformats.org/officeDocument/2006/relationships/hyperlink" Target="mailto:aka.gsd@mail.ru" TargetMode="External"/><Relationship Id="rId30" Type="http://schemas.openxmlformats.org/officeDocument/2006/relationships/hyperlink" Target="mailto:advokat.Petrash@gmail.com" TargetMode="External"/><Relationship Id="rId31" Type="http://schemas.openxmlformats.org/officeDocument/2006/relationships/hyperlink" Target="mailto:natmkv@mail.ru" TargetMode="External"/><Relationship Id="rId32" Type="http://schemas.openxmlformats.org/officeDocument/2006/relationships/hyperlink" Target="mailto:advokat-es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dkosacev17@gmail.com" TargetMode="External"/><Relationship Id="rId45" Type="http://schemas.openxmlformats.org/officeDocument/2006/relationships/hyperlink" Target="mailto:gavrilovadd@yandex.ru" TargetMode="External"/><Relationship Id="rId46" Type="http://schemas.openxmlformats.org/officeDocument/2006/relationships/hyperlink" Target="mailto:advokat.61grigoryan@gmail.com" TargetMode="External"/><Relationship Id="rId47" Type="http://schemas.openxmlformats.org/officeDocument/2006/relationships/hyperlink" Target="mailto:marik7916@mail.ru" TargetMode="External"/><Relationship Id="rId48" Type="http://schemas.openxmlformats.org/officeDocument/2006/relationships/hyperlink" Target="mailto:vik.charikova@yandex.ru" TargetMode="External"/><Relationship Id="rId49" Type="http://schemas.openxmlformats.org/officeDocument/2006/relationships/hyperlink" Target="mailto:psr002@mail.ru" TargetMode="External"/><Relationship Id="rId50" Type="http://schemas.openxmlformats.org/officeDocument/2006/relationships/hyperlink" Target="mailto:yuliana-pushkareva@yandex.ru" TargetMode="External"/><Relationship Id="rId51" Type="http://schemas.openxmlformats.org/officeDocument/2006/relationships/hyperlink" Target="mailto:natmkv@mail.ru" TargetMode="External"/><Relationship Id="rId52" Type="http://schemas.openxmlformats.org/officeDocument/2006/relationships/hyperlink" Target="mailto:nikolay8219@yandex.ru" TargetMode="External"/><Relationship Id="rId53" Type="http://schemas.openxmlformats.org/officeDocument/2006/relationships/hyperlink" Target="mailto:sv-dichka@mail.ru" TargetMode="External"/><Relationship Id="rId54" Type="http://schemas.openxmlformats.org/officeDocument/2006/relationships/hyperlink" Target="mailto:advokat61.ru@yandex.ru" TargetMode="External"/><Relationship Id="rId55" Type="http://schemas.openxmlformats.org/officeDocument/2006/relationships/hyperlink" Target="mailto:nlets@bk.ru" TargetMode="External"/><Relationship Id="rId56" Type="http://schemas.openxmlformats.org/officeDocument/2006/relationships/hyperlink" Target="mailto:nadolinskii_igor@mail.ru" TargetMode="External"/><Relationship Id="rId57" Type="http://schemas.openxmlformats.org/officeDocument/2006/relationships/hyperlink" Target="mailto:shvec.nastena88@mail.ru" TargetMode="External"/><Relationship Id="rId58" Type="http://schemas.openxmlformats.org/officeDocument/2006/relationships/hyperlink" Target="mailto:svetlana.erofeeva@mail.ru" TargetMode="External"/><Relationship Id="rId59" Type="http://schemas.openxmlformats.org/officeDocument/2006/relationships/hyperlink" Target="mailto:kulkova.69@mail.ru" TargetMode="External"/><Relationship Id="rId60" Type="http://schemas.openxmlformats.org/officeDocument/2006/relationships/hyperlink" Target="mailto:8-903-488-05-90@yandex.ru" TargetMode="External"/><Relationship Id="rId61" Type="http://schemas.openxmlformats.org/officeDocument/2006/relationships/hyperlink" Target="mailto:613424@apromail.ru" TargetMode="External"/><Relationship Id="rId62" Type="http://schemas.openxmlformats.org/officeDocument/2006/relationships/hyperlink" Target="mailto:arman2010.91@mail.ru" TargetMode="External"/><Relationship Id="rId63" Type="http://schemas.openxmlformats.org/officeDocument/2006/relationships/hyperlink" Target="mailto:marakhin@mail.ru" TargetMode="External"/><Relationship Id="rId64" Type="http://schemas.openxmlformats.org/officeDocument/2006/relationships/hyperlink" Target="mailto:babkova2021@bk.ru" TargetMode="External"/><Relationship Id="rId65" Type="http://schemas.openxmlformats.org/officeDocument/2006/relationships/hyperlink" Target="mailto:Advocate.oid63@gmail.com" TargetMode="External"/><Relationship Id="rId66" Type="http://schemas.openxmlformats.org/officeDocument/2006/relationships/hyperlink" Target="mailto:Vladimir.simonov.1955@mail.ru" TargetMode="External"/><Relationship Id="rId67" Type="http://schemas.openxmlformats.org/officeDocument/2006/relationships/hyperlink" Target="mailto:ksfroka@mail.ru" TargetMode="External"/><Relationship Id="rId68" Type="http://schemas.openxmlformats.org/officeDocument/2006/relationships/hyperlink" Target="mailto:advopro@bk.ru" TargetMode="External"/><Relationship Id="rId69" Type="http://schemas.openxmlformats.org/officeDocument/2006/relationships/hyperlink" Target="mailto:Kean2008@mail.ru" TargetMode="External"/><Relationship Id="rId70" Type="http://schemas.openxmlformats.org/officeDocument/2006/relationships/hyperlink" Target="mailto:filimon8000@mail.ru" TargetMode="External"/><Relationship Id="rId71" Type="http://schemas.openxmlformats.org/officeDocument/2006/relationships/hyperlink" Target="mailto:elvira.filina@yandex.ru" TargetMode="External"/><Relationship Id="rId72" Type="http://schemas.openxmlformats.org/officeDocument/2006/relationships/hyperlink" Target="mailto:titova.advokat@yandex.ru" TargetMode="External"/><Relationship Id="rId73" Type="http://schemas.openxmlformats.org/officeDocument/2006/relationships/hyperlink" Target="mailto:advokatvelichko@mail.ru" TargetMode="External"/><Relationship Id="rId74" Type="http://schemas.openxmlformats.org/officeDocument/2006/relationships/hyperlink" Target="mailto:79514913773@yandex.ru" TargetMode="External"/><Relationship Id="rId75" Type="http://schemas.openxmlformats.org/officeDocument/2006/relationships/hyperlink" Target="mailto:butikoff@mail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nurbagomedn@mail.ru" TargetMode="External"/><Relationship Id="rId78" Type="http://schemas.openxmlformats.org/officeDocument/2006/relationships/hyperlink" Target="mailto:evgen-sled@yandex.ru" TargetMode="External"/><Relationship Id="rId79" Type="http://schemas.openxmlformats.org/officeDocument/2006/relationships/hyperlink" Target="mailto:viktoriya.sergeeva.1992@mail.ru" TargetMode="External"/><Relationship Id="rId80" Type="http://schemas.openxmlformats.org/officeDocument/2006/relationships/hyperlink" Target="mailto:serden18@mail.ru" TargetMode="External"/><Relationship Id="rId81" Type="http://schemas.openxmlformats.org/officeDocument/2006/relationships/hyperlink" Target="mailto:yurynikiforov1@gmail.com" TargetMode="External"/><Relationship Id="rId82" Type="http://schemas.openxmlformats.org/officeDocument/2006/relationships/hyperlink" Target="mailto:d.a.kutovoy@yandex.ru" TargetMode="External"/><Relationship Id="rId83" Type="http://schemas.openxmlformats.org/officeDocument/2006/relationships/hyperlink" Target="mailto:advokat_petrunin@mail.ru" TargetMode="External"/><Relationship Id="rId84" Type="http://schemas.openxmlformats.org/officeDocument/2006/relationships/hyperlink" Target="mailto:yub.sb@bk.ru" TargetMode="External"/><Relationship Id="rId85" Type="http://schemas.openxmlformats.org/officeDocument/2006/relationships/hyperlink" Target="mailto:koriakinpavel7@gmail.com" TargetMode="External"/><Relationship Id="rId86" Type="http://schemas.openxmlformats.org/officeDocument/2006/relationships/hyperlink" Target="mailto:piskunovss-advokat@rambler.ru" TargetMode="External"/><Relationship Id="rId87" Type="http://schemas.openxmlformats.org/officeDocument/2006/relationships/hyperlink" Target="mailto:eduard.simonyan@mail.ru" TargetMode="External"/><Relationship Id="rId88" Type="http://schemas.openxmlformats.org/officeDocument/2006/relationships/hyperlink" Target="mailto:advokatsoroka470@gmail.com" TargetMode="External"/><Relationship Id="rId89" Type="http://schemas.openxmlformats.org/officeDocument/2006/relationships/hyperlink" Target="mailto:valeria-bruzhkina@yandex.ru" TargetMode="External"/><Relationship Id="rId90" Type="http://schemas.openxmlformats.org/officeDocument/2006/relationships/hyperlink" Target="mailto:olisa.olisa79@gmail.com" TargetMode="External"/><Relationship Id="rId91" Type="http://schemas.openxmlformats.org/officeDocument/2006/relationships/hyperlink" Target="mailto:614409@apromail.ru" TargetMode="External"/><Relationship Id="rId92" Type="http://schemas.openxmlformats.org/officeDocument/2006/relationships/hyperlink" Target="mailto:yulianavasiljewa@yandex.ru" TargetMode="External"/><Relationship Id="rId93" Type="http://schemas.openxmlformats.org/officeDocument/2006/relationships/hyperlink" Target="mailto:Domi23531@yandex.ru" TargetMode="Externa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5:00Z</dcterms:created>
  <dc:creator>536</dc:creator>
  <dc:description/>
  <dc:language>en-US</dc:language>
  <cp:lastModifiedBy>Jurist</cp:lastModifiedBy>
  <cp:lastPrinted>2022-10-11T13:44:00Z</cp:lastPrinted>
  <dcterms:modified xsi:type="dcterms:W3CDTF">2022-10-24T08:25:00Z</dcterms:modified>
  <cp:revision>2</cp:revision>
  <dc:subject/>
  <dc:title/>
</cp:coreProperties>
</file>