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__ __________ 2022 г                                 №  __                               х. 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8 403,3», заменить цифрами  «8 481,9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9 783,1» заменить цифрами «9 861,7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10-18T11:43:00Z</dcterms:modified>
  <cp:revision>161</cp:revision>
  <dc:subject/>
  <dc:title>РОСТОВСКАЯ ОБЛАСТЬ</dc:title>
</cp:coreProperties>
</file>