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6 ок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86 от 26.10.2022г «Об утверждении  отчета об исполнении бюджета Ковылкинского сельского поселения Тацинского  района</w:t>
      </w:r>
    </w:p>
    <w:p>
      <w:pPr>
        <w:pStyle w:val="Style23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9 месяцев 2022 года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 октября 2022г                                №    85                                  х. Ковылкин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9 месяцев 2022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  исполнении бюджета Ковылкинского сельского поселения Тацинского  района  за 9 месяцев 2022 года по доходам в сумме 7 197,1 тыс. рублей, по расходам в сумме 5 998,2 тыс. рублей,  с превышением доходов над расходами в сумме  1 198,9 тыс. руб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что держателем оригинала отчета об исполнении бюджета Ковылкинского сельского поселения Тацинского района за 9 месяцев 2022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равить Собранию депутатов Ковылкинского сельского поселения, Контрольно-счетной инспекции Тацинского района утвержденный отчет об исполнении бюджета Ковылкинского сельского поселения Тацинского района за 9 месяцев  2022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Т.В. Лачу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08"/>
        <w:gridCol w:w="10"/>
        <w:gridCol w:w="1266"/>
        <w:gridCol w:w="10"/>
        <w:gridCol w:w="1407"/>
        <w:gridCol w:w="10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D197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1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                                                                                   к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9 месяцев  2022 го</w:t>
            </w:r>
            <w:r>
              <w:rPr>
                <w:rFonts w:cs="Arial CYR" w:ascii="Arial CYR" w:hAnsi="Arial CYR"/>
                <w:sz w:val="20"/>
                <w:szCs w:val="20"/>
              </w:rPr>
              <w:t>да "от 26.10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Ковылкинского сельского поселения Тацинского района за 9 месяцев  2022 года</w:t>
            </w:r>
          </w:p>
        </w:tc>
      </w:tr>
      <w:tr>
        <w:trPr>
          <w:trHeight w:val="705" w:hRule="atLeast"/>
        </w:trPr>
        <w:tc>
          <w:tcPr>
            <w:tcW w:w="1005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-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9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9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1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6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7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5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7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5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6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3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8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8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1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 7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9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6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5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 3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 39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0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45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 0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45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37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198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 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 1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10-26T06:48:00Z</dcterms:modified>
  <cp:revision>133</cp:revision>
  <dc:subject/>
  <dc:title>Заключение о результатах </dc:title>
</cp:coreProperties>
</file>