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14 апре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2 года                            № 1                               х.Ковылк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- 32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 Одинцова Н.А. – Председатель Собрания депутатов- глава   Ковылк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:  Шаповалова Л.А.  –  ведущий специалист Администрации Ковылкинского  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О проекте  решения Собрания депутатов Ковылкинского сельского поселения «О принятии Устава муниципального образования «Ковылкинское сельское поселение».  Предложений от граждан и организаций в установленные срок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: доклад – 2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течение 3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динцова Н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«О принятии Устава муниципального образования «Ковылки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приведения Устава муниципального образования «Ковылкинское сельское поселение» в соответствие   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5 Устава муниципального образования «Ковылкинское сельское поселени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я и рекоменда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обрить проект решения Собрания депутатов Ковылкинского сельского поселения «О принятии Устава муниципального образования «Ковыл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Собранию депутатов Ковылкинского сельского поселения   принять проект  решения Собрания депутатов Ковылкинского сельского поселения «О принятии Устава муниципального образования «Ковыл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х предложений и замечаний по проекту решения Собрания депутатов Ковылкинского сельского поселения «О принятии Устава муниципального образования «Ковылкинское сельское поселение»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Н.А. Один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Л.А. Шаповалова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bookmarkStart w:id="0" w:name="Par30"/>
      <w:bookmarkEnd w:id="0"/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ираж 10 экз. регистрационный № 21 от 14.04.2022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2"/>
    <w:qFormat/>
    <w:rPr/>
  </w:style>
  <w:style w:type="character" w:styleId="Style26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Style40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rFonts w:ascii="Calibri" w:hAnsi="Calibri" w:cs="Calibri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4-15T06:32:00Z</dcterms:modified>
  <cp:revision>176</cp:revision>
  <dc:subject/>
  <dc:title>Заключение о результатах </dc:title>
</cp:coreProperties>
</file>