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№ 1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- 32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 Одинцова Н.А. – Председатель Собрания депутатов- глава   Ковылк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 Шаповалова Л.А.  –  ведущий специалист Администрации Ковылкинского  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О проекте  решения Собрания депутатов Ковылкинского сельского поселения «О принятии Устава муниципального образования «Ковылкинское сельское поселение».  Предложений от граждан и организаций в установленные срок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: доклад – 2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течени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динцова Н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приведения Устава муниципального образования «Ковылкинское сельское поселение» в соответствие   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Ковылкинское сельское поселе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 и рекоменд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оект решения Собрания депутатов Ковылкинского сельского поселения «О принятии Устава муниципального образования «Ковыл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Собранию депутатов Ковылкинского сельского поселения   принять проект 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предложений и замечаний по проекту решения Собрания депутатов Ковылкинского сельского поселения «О принятии Устава муниципального образования «Ковылкинское сельское поселение»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Н.А. Один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Л.А. Шаповалов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6:00Z</dcterms:created>
  <dc:creator>User</dc:creator>
  <dc:description/>
  <cp:keywords/>
  <dc:language>en-US</dc:language>
  <cp:lastModifiedBy>COMP3</cp:lastModifiedBy>
  <cp:lastPrinted>2022-04-15T08:38:00Z</cp:lastPrinted>
  <dcterms:modified xsi:type="dcterms:W3CDTF">2022-04-15T05:38:00Z</dcterms:modified>
  <cp:revision>45</cp:revision>
  <dc:subject/>
  <dc:title>                                          Протокол</dc:title>
</cp:coreProperties>
</file>