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  <w:t>Администрация Ковылкинскогосельского поселения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b/>
          <w:b/>
          <w:sz w:val="56"/>
          <w:szCs w:val="56"/>
          <w:lang w:eastAsia="ru-RU"/>
        </w:rPr>
      </w:pPr>
      <w:r>
        <w:rPr>
          <w:rFonts w:cs="Times New Roman"/>
          <w:b/>
          <w:sz w:val="56"/>
          <w:szCs w:val="56"/>
          <w:lang w:eastAsia="ru-RU"/>
        </w:rPr>
        <w:t>ОТЧЕТ</w:t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  <w:t>ГЛАВЫ АДМИНИСТРАЦИИ КОВЫЛКИНСКОГО СЕЛЬСКОГО ПОСЕЛЕНИЯ ЗА  ПЕРВОЕ ПОЛУГОДИЕ 2022 ГОДА</w:t>
      </w:r>
    </w:p>
    <w:p>
      <w:pPr>
        <w:pStyle w:val="Normal"/>
        <w:suppressAutoHyphens w:val="false"/>
        <w:jc w:val="both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ind w:left="850" w:right="141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</w:t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 </w:t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</w:t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Уважаемые жители, присутствующие!</w:t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>В соответствии с Уставом муниципального образования «Ковылкинское сельское поселение», 131-м Федеральным законом «Об общих принципах организации местного самоуправления в Российской Федерации», органы местного самоуправления отчитываются перед жителями о своей деятельности.      Представляю Вашему вниманию отчет о деятельности Администрации,  главы Администрации Ковылкинского сельского поселения за первое полугодие 2022 год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Территория Ковылкинского сельского поселения занимает территорию  190 тысяч  кв. метров , в состав которой входит 4 населенных пункта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 xml:space="preserve">На территории поселения функционируют: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- Ковылкинская средняя общеобразовательная школа и детский сад «Колосок» в хуторе Ковылкин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Луговской филиал Ковылкинской средней общеобразовательной школы и  дошкольная группа в хуторе Луговой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 муниципальное бюджетное учреждение культуры «Центр культурного обслуживания» муниципального образования «Ковылкинское сельское поселение»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отделение социального обслуживания на дому насчитывает 53  человека обслуживаемых на дому и 9  социальных работников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  фельдшерско- акушерский пункт в хуторе Ковылкин. К сожалению, отсутствие медицинских работников не позволяет имеющимся фельдшерско- акушерским пунктам в хуторах Бабовня и Луговой   возобновить работу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 отделение почтовой связи в хуторе Ковылкин. Обслуживают жителей наших хуторов четыре почтальона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/>
          <w:sz w:val="36"/>
          <w:szCs w:val="36"/>
          <w:lang w:eastAsia="en-US"/>
        </w:rPr>
        <w:t xml:space="preserve">В рамках исполнения распоряжения Правительства Российской Федерации от 24.12.2021 № 3821-р Управлением федеральной почтовой связи Ростовской области запланирована реализация масштабного проекта «Модернизация и приведение в нормативное состояние отделений почтовой связи, расположенных в сельской местности». </w:t>
      </w:r>
    </w:p>
    <w:p>
      <w:pPr>
        <w:pStyle w:val="Normal"/>
        <w:suppressAutoHyphens w:val="false"/>
        <w:jc w:val="both"/>
        <w:rPr>
          <w:rFonts w:eastAsia="Calibri" w:cs="Times New Roman"/>
          <w:sz w:val="36"/>
          <w:szCs w:val="36"/>
          <w:lang w:eastAsia="en-US"/>
        </w:rPr>
      </w:pPr>
      <w:r>
        <w:rPr>
          <w:rFonts w:eastAsia="Calibri" w:cs="Times New Roman"/>
          <w:sz w:val="36"/>
          <w:szCs w:val="36"/>
          <w:lang w:eastAsia="en-US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lang w:eastAsia="en-US"/>
        </w:rPr>
        <w:t xml:space="preserve">       </w:t>
      </w:r>
      <w:r>
        <w:rPr>
          <w:rFonts w:eastAsia="Calibri" w:cs="Times New Roman"/>
          <w:sz w:val="36"/>
          <w:szCs w:val="36"/>
          <w:lang w:eastAsia="en-US"/>
        </w:rPr>
        <w:t>Проведение строительно- монтажных работ  отделения почтовой связи, расположенного в хуторе Ковылкин входит в реализацию данного проект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</w:t>
      </w:r>
      <w:r>
        <w:rPr>
          <w:rFonts w:cs="Times New Roman"/>
          <w:sz w:val="36"/>
          <w:szCs w:val="36"/>
        </w:rPr>
        <w:t>На территории поселения продолжает развиваться малый бизнес и предпринимательство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</w:t>
      </w:r>
      <w:r>
        <w:rPr>
          <w:rFonts w:cs="Times New Roman"/>
          <w:sz w:val="36"/>
          <w:szCs w:val="36"/>
        </w:rPr>
        <w:t>В настоящее время в дислокации предприятий розничной торговли  и сфере бытового обслуживания значатся 7 объектов: 6 торговых точек и одна швейная мастерская; еженедельно по средам и  пятницам функционирует сезонная универсальная ярмарка в хуторе Ковылкин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>Сельское хозяйство в поселении представлено  крестьянско-фермерскими хозяйствам, общее количество составляет- 15 хозяйств и одно предприятие - ООО «Новая Русь»-  в хуторе Коминтерн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  <w:t>Исполнение бюджет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С целью повышения эффективности расходования бюджетных средств, бюджет Ковылкинского сельского поселения на 2022 год сформирован и исполнен в первом полугодии 2022 года в рамках исполнения  муниципальных целевых программ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За    отчетный период   бюджет по доходам исполнен в сумме  5283,4 тыс. рублей. Что составляет 68,61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 xml:space="preserve">Налоговые и неналоговые доходы  поступили в сумме 2502,7 тыс. рублей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Основу поступающих доходов  в бюджет поселения составляет земельный налог – на  1 июля 2022 г.  выполнение в сумме 153,1  тыс.руб., что составляет 9,17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 xml:space="preserve">Единый сельскохозяйственный налог  поступил в сумме 2146,2 тыс. руб., что составляет 169,9 %.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Поступления от других бюджетов бюджетной системы составили – 2780,7 тыс. руб., из них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- дотация на выравнивание бюджетной обеспеченности  – 2742,0  тыс. рублей; 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-субвенции – 38,7 тыс. рублей;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Бюджет по расходам за первое полугодие   2022 года  исполнен на сумму  3835,2 тыс. рублей при плане 9080,1 тыс.рубле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    </w:t>
      </w:r>
      <w:r>
        <w:rPr>
          <w:rFonts w:cs="Times New Roman"/>
          <w:sz w:val="36"/>
          <w:szCs w:val="36"/>
        </w:rPr>
        <w:t>На 1 июня 2022 года недоимка по имущественным налогам составляет 614,1 тысяч рублей, в том числе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земельный налог- 195,5 тысяч рублей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налог на имущество физических лиц- 41,1 тысяч рублей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На официальном сайте Администрации Ковылкинского сельского поселения в разделе «Бюджет для граждан» регулярно размещаются муниципальные нормативные акты, отражена информация о бюджете Ковылкинского сельского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 xml:space="preserve">Вся работа главы и Администрации Ковылкинского сельского поселения  направлена на решение вопросов  в соответствии с требованиями федеральных и областных законов, нормативно- правовыми актами Тацинского района и Ковылкинского сельского  поселения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  <w:u w:val="single"/>
        </w:rPr>
        <w:t xml:space="preserve">ГО и ЧС 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  <w:t>Пожарная безопасность</w:t>
      </w:r>
    </w:p>
    <w:p>
      <w:pPr>
        <w:pStyle w:val="Normal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  <w:r>
        <w:rPr>
          <w:rFonts w:cs="Times New Roman"/>
          <w:sz w:val="36"/>
          <w:szCs w:val="36"/>
        </w:rPr>
        <w:t xml:space="preserve">В соответствии с планом мероприятий   Администрацией поселения  проводятся ежемесячные, квартальные тренировки по оповещению граждан в случае возникновения чрезвычайных ситуаций. На официальном сайте регулярно обновляется информация в разделе ГО и ЧС.     </w:t>
      </w:r>
    </w:p>
    <w:p>
      <w:pPr>
        <w:pStyle w:val="Normal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В целях обеспечения первичных мер пожарной безопасности ежегодно производится опашка  населенных пункто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 xml:space="preserve">Добровольной пожарной дружиной  при необходимости осуществляются выезды  на тушение различного рода возгораний на территории поселения. За отчетный период  зафиксированы два возгорания на территории поселения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За отчетный период специалистами Администрации проведена разъяснительная работа с жителями поселения о необходимости своевременного обкоса территории домовладений, вручены предписания 19 жителям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>Перед проведением уборочной кампании главам крестьянско- фермерских хозяйств вручены уведомления о необходимости проведения обкосов и опашек земель сельхозназнач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</w:t>
      </w:r>
      <w:r>
        <w:rPr>
          <w:rFonts w:cs="Times New Roman"/>
          <w:sz w:val="36"/>
          <w:szCs w:val="36"/>
        </w:rPr>
        <w:t>Всё сложнее становится содержать территорию поселения в порядке, так как домовладения остаются пустующими, собственники оставляют свои дома без присмотра, покос сорной растительности не производится, в пожароопасный период это может привести к возгоранию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                       </w:t>
      </w:r>
      <w:r>
        <w:rPr>
          <w:rFonts w:cs="Times New Roman"/>
          <w:b/>
          <w:sz w:val="36"/>
          <w:szCs w:val="36"/>
          <w:u w:val="single"/>
        </w:rPr>
        <w:t>Благоустройство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Благоустройство  на территории хуторов нашего поселения – это участие сотрудников образовательных учреждений  и учреждения культуры, администрации поселения, депутатов и социальных работников, предпринимателей, крестьянско- фермерских хозяйств. Так, за отчетный период проведено 4 субботника, один день древонасаждения, высажены кустарники у памятника Ленину в хуторе Лугово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В течение весенне- летнего сезона работают три работника по договорам гражданско- правового характера, которые поддерживают в порядке клумбы на плошадях в хуторах Ковылкин и Луговой, а также на аллее в хуторе Ковылкин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В весенний период приведены в порядок территории кладбищ: вывезен мусор, очищена площадка для сбора  венков и цветов, завезён песок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Произведен покос сорной растительности на территориях кладбищ во всех хуторах нашего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К празднованию Дня Великой Победы произведен текущий ремонт памятников и прилегающих к ним территорий: проведены работы по окрашиванию памятников в хуторах Ковылкин и Бабовня, вырубке поросли у памятника в хуторе Бабовня. Также проведен ремонт памятника Ленину, расположенного в хуторе Лугово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Ежегодно в весенний период проводится работа по побелке тополиной аллеи в хуторе Ковылкин и деревьев вдоль федеральной трассы; ежемесячно производится покос сорной растительности на аллеях и детских площадках нашего поселения; осуществляется противоклещевая обработка детских площадок, территорий школьных дворов и спортивных площадок, кладбищ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 xml:space="preserve">В настоящее время готовятся документы по двум объектам нашего поселения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- «Аллея героев» в хуторе Ковылкин для участия в губернаторском проекте поддержки местных инициатив «Сделаем вместе»;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- братская могила в хуторе Бабовня, которая включена   федеральную программу по ремонту братских захоронений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  <w:t>Культура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 xml:space="preserve">Проведение культурно- массовых и культурно- досуговых мероприятий осуществляет Центр культурного обслуживания. Работниками Ковылкинского сельского Дома культуры в отчетный период проведены  мероприятия, посвященные Победе в Великой Отечественной войне, возложение у мест захоронения в День памяти и скорби, праздничные развлекательные мероприятия в День защиты детей, а также мероприятия, посвященные Дню России, Дню молодежи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Регулярно ведутся занятия в клубных формированиях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оведены совместные мероприятия с Ковылкинской школой в период летней оздоровительной кампании; совместно с социальными работниками  проводятся заседания клуба «Казачка»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  <w:lang w:eastAsia="ru-RU"/>
        </w:rPr>
        <w:t>Уважаемые жители, присутствующие! Вы ознакомились с  промежуточными  итогами работы Администрации за первое полугодие 2022 года. Сделано не мало. Но проблемные вопросы еще остались.</w:t>
      </w:r>
    </w:p>
    <w:p>
      <w:pPr>
        <w:pStyle w:val="Normal"/>
        <w:suppressAutoHyphens w:val="false"/>
        <w:spacing w:lineRule="atLeast" w:line="240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 xml:space="preserve">        </w:t>
      </w:r>
      <w:r>
        <w:rPr>
          <w:rFonts w:cs="Times New Roman"/>
          <w:sz w:val="36"/>
          <w:szCs w:val="36"/>
          <w:lang w:eastAsia="ru-RU"/>
        </w:rPr>
        <w:t>Приоритетным вопросом остается газификация нашего поселения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 xml:space="preserve">  </w:t>
      </w:r>
      <w:r>
        <w:rPr>
          <w:rFonts w:cs="Times New Roman"/>
          <w:sz w:val="36"/>
          <w:szCs w:val="36"/>
          <w:lang w:eastAsia="ru-RU"/>
        </w:rPr>
        <w:t xml:space="preserve">Строительство межпоселкового газопровода высокого давления от газораспределительной сети  в станице Тацинская к хуторам Бабовня, Коминтерн, Луговой с отводом на хутор Ковылкин Тацинского района и хутор Алексеев Морозовского района включено в программу газификации на 2021-2025гг. 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>Согласно пункта 26 программы, начало Проектно-изыскательских работ - 2020год, конец Проектно-изыскательских работ - 2022 год, начало строительно-монтажных работ- 2022 год, конец -2024 год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>На основании распоряжения Правительства Ростовской области от 28.12.2020 года №320 разработан и согласован проект планировки и проект межевания территории размещения линейного объекта «Межпоселковый газопровод высокого давления от от газораспределительной сети  ст.Тацинская к хуторам Бабовня, Коминтерн, Луговой с отводом на хутор Ковылкин Тацинского района и хутор Алексеев Морозовского района Ростовской области»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 xml:space="preserve"> </w:t>
      </w:r>
      <w:r>
        <w:rPr>
          <w:rFonts w:cs="Times New Roman"/>
          <w:sz w:val="36"/>
          <w:szCs w:val="36"/>
          <w:lang w:eastAsia="ru-RU"/>
        </w:rPr>
        <w:t>В настоящее время ведутся проектно-изыскательские работы, начатые в 2020 году, которые будут завершены в 2022 году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cs="Times New Roman"/>
          <w:sz w:val="36"/>
          <w:szCs w:val="36"/>
          <w:lang w:eastAsia="ru-RU"/>
        </w:rPr>
        <w:t xml:space="preserve">        </w:t>
      </w:r>
      <w:r>
        <w:rPr>
          <w:rFonts w:cs="Times New Roman"/>
          <w:sz w:val="36"/>
          <w:szCs w:val="36"/>
          <w:lang w:eastAsia="ru-RU"/>
        </w:rPr>
        <w:t>Все, что сделано на территории поселения, не только работа главы поселения; это, прежде всего, тесное сотрудничество с Администрацией Тацинского района, Собранием депутатов,  а также учреждений культуры, школ, детских садов, руководителей предприятий, глав крестьянско-фермерских хозяйств, предпринимателей, аппарата администрации поселения, с социальными службами  и всех активных жителей.</w:t>
      </w:r>
    </w:p>
    <w:sectPr>
      <w:footerReference w:type="default" r:id="rId2"/>
      <w:type w:val="nextPage"/>
      <w:pgSz w:w="11906" w:h="16838"/>
      <w:pgMar w:left="1134" w:right="99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">
    <w:name w:val="WW-Absatz-Standardschriftart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">
    <w:name w:val="WW-Absatz-Standardschriftart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Ñòèëü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Tahoma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Tahoma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Tahoma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Tahoma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Tahoma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Tahom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Tahoma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Tahoma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Tahoma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Tahom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Tahoma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8:00Z</dcterms:created>
  <dc:creator>user</dc:creator>
  <dc:description/>
  <cp:keywords/>
  <dc:language>en-US</dc:language>
  <cp:lastModifiedBy>COMP3</cp:lastModifiedBy>
  <cp:lastPrinted>2022-07-01T14:35:00Z</cp:lastPrinted>
  <dcterms:modified xsi:type="dcterms:W3CDTF">2022-07-04T10:58:00Z</dcterms:modified>
  <cp:revision>45</cp:revision>
  <dc:subject/>
  <dc:title/>
</cp:coreProperties>
</file>