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28.12.2021г. № 23 «О бюджете Ковылкинского сельского поселения Тацинского района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26 августа 2022 г                                      №  45                               х. Ковыл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       </w:t>
      </w:r>
      <w:r>
        <w:rPr>
          <w:sz w:val="28"/>
        </w:rPr>
        <w:t xml:space="preserve">1. 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8.12.2021г. № 23 «О бюджете Ковылкинского сельского поселения  Тацинского  района  на 2022 год и на плановый период 2023 и 2024 годов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1)</w:t>
      </w:r>
      <w:r>
        <w:rPr>
          <w:sz w:val="28"/>
          <w:szCs w:val="28"/>
        </w:rPr>
        <w:t xml:space="preserve"> В подпункте 1 пункта 1 статьи 1 цифры «8 106,6», заменить цифрами  «8 351,3»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подпункте 2 пункта 1 статьи 1 цифры «9 731,1» заменить цифрами «9 717,5»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иложение 1 "Объем поступлений доходов в бюджет Ковылкинского сельского поселения Тацинского района на 2022 год и на плановый период 2023 и 2024 годов" изложить в редакции согласно приложению 1 к настоящему решению</w:t>
      </w:r>
      <w:r>
        <w:rPr/>
        <w:t>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4) Приложение 2 "Источники  финансирования дефицита бюджета Ковылкинского сельского поселения Тацинского района на 2022 год и на плановый период 2023 и 2024 годов" изложить в редакции согласно приложению 2 к настоящему решению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риложение № 4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2 год и на плановый период 2023 и 2024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Приложение № 5 «Ведомственная структура расходов бюджета Ковылкинского сельского поселения Тацинского района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Приложение № 6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Приложение № 8 «Расшифровка субвенций предоставляемых бюджету Ковылкинского сельского поселения Тацинского района на 2022 год и на плановый период 2023 и 2024 годов» изложить в редакции согласно приложению 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spacing w:lineRule="auto" w:line="276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             Н.А. Одинц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1">
    <w:name w:val="WW8Num2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User</cp:lastModifiedBy>
  <cp:lastPrinted>2021-07-15T09:20:00Z</cp:lastPrinted>
  <dcterms:modified xsi:type="dcterms:W3CDTF">2022-09-05T10:42:00Z</dcterms:modified>
  <cp:revision>161</cp:revision>
  <dc:subject/>
  <dc:title>РОСТОВСКАЯ ОБЛАСТЬ</dc:title>
</cp:coreProperties>
</file>