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 ________ </w:t>
              <w:softHyphen/>
              <w:softHyphen/>
              <w:t>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1 пункта 1 статьи 1 цифры «8 106,6», заменить цифрами  «8 351,3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дпункте 2 пункта 1 статьи 1 цифры «9 731,1» заменить цифрами «9 717,5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 "Объем поступлений доходов в бюджет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3) Приложение 2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__.202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08-24T07:07:00Z</dcterms:modified>
  <cp:revision>159</cp:revision>
  <dc:subject/>
  <dc:title>РОСТОВСКАЯ ОБЛАСТЬ</dc:title>
</cp:coreProperties>
</file>