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05 августа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59 от 26.07.2022г «Об утверждении  отчета об исполнении бюджета Ковылкинского сельского поселения Тацинского  района</w:t>
      </w:r>
    </w:p>
    <w:p>
      <w:pPr>
        <w:pStyle w:val="Style23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1 полугодие 2022 года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  июля 2022г                                №    59                            х. Ковылкин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 1 полугодие 202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дить отчет об   исполнении бюджета Ковылкинского сельского поселения Тацинского  района  за 1 полугодие 2022 года по доходам в сумме 5 283,4 тыс. рублей, по расходам в сумме 3 835,2 тыс. рублей,  с превышением доходов над расходами в сумме  1 448,2 тыс. руб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ределить, что держателем оригинала отчета об исполнении бюджета Ковылкинского сельского поселения Тацинского района за 1 полугодие 2022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править Собранию депутатов Ковылкинского сельского поселения, </w:t>
      </w:r>
      <w:r>
        <w:rPr>
          <w:rFonts w:eastAsia="Calibri"/>
          <w:b/>
          <w:sz w:val="16"/>
          <w:szCs w:val="16"/>
          <w:lang w:eastAsia="en-US"/>
        </w:rPr>
        <w:t xml:space="preserve">Контрольно-счетной инспекции Тацинского района утвержденный отчет об исполнении бюджета </w:t>
      </w:r>
      <w:r>
        <w:rPr>
          <w:b/>
          <w:sz w:val="16"/>
          <w:szCs w:val="16"/>
        </w:rPr>
        <w:t>Ковылкинского сельского поселения</w:t>
      </w:r>
      <w:r>
        <w:rPr>
          <w:rFonts w:eastAsia="Calibri"/>
          <w:b/>
          <w:sz w:val="16"/>
          <w:szCs w:val="16"/>
          <w:lang w:eastAsia="en-US"/>
        </w:rPr>
        <w:t xml:space="preserve"> Тацинского района за 1 полугодие  2022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.о. Главы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/>
      </w:pPr>
      <w:r>
        <w:rPr>
          <w:b/>
          <w:sz w:val="16"/>
          <w:szCs w:val="16"/>
        </w:rPr>
        <w:t>сельского поселения                                                                                                                                   В.Н. Кульчуг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bookmarkStart w:id="0" w:name="RANGE!A1%3AD197"/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риложение                                                                                    к 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1 полугодие  2022 го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да "от 26.07.2022г  № 59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чет об исполнении бюджета Ковылкинского сельского поселения Тацинского района за 1 полугодие  2022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8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9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6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9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6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6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,6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66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5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3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3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2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2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4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8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35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2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6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94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 35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 138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5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6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9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5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7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379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8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37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1 44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37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1 44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8-18T11:17:00Z</dcterms:modified>
  <cp:revision>133</cp:revision>
  <dc:subject/>
  <dc:title>Заключение о результатах </dc:title>
</cp:coreProperties>
</file>