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6 августа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w:t>
      </w:r>
      <w:r>
        <w:rPr>
          <w:rFonts w:cs="Times New Roman" w:ascii="Times New Roman" w:hAnsi="Times New Roman"/>
          <w:b/>
          <w:sz w:val="20"/>
          <w:szCs w:val="20"/>
        </w:rPr>
        <w:t>основании</w:t>
      </w:r>
      <w:r>
        <w:rPr>
          <w:rFonts w:cs="Times New Roman" w:ascii="Times New Roman" w:hAnsi="Times New Roman"/>
          <w:sz w:val="20"/>
          <w:szCs w:val="20"/>
        </w:rPr>
        <w:t xml:space="preserve"> Решения Собрания депутатов Ковылкинского сельского поселения «</w:t>
      </w:r>
      <w:r>
        <w:rPr>
          <w:rFonts w:cs="Times New Roman" w:ascii="Times New Roman" w:hAnsi="Times New Roman"/>
          <w:b/>
          <w:sz w:val="20"/>
          <w:szCs w:val="20"/>
        </w:rPr>
        <w:t>О</w:t>
      </w:r>
      <w:r>
        <w:rPr>
          <w:rFonts w:cs="Times New Roman" w:ascii="Times New Roman" w:hAnsi="Times New Roman"/>
          <w:b/>
          <w:sz w:val="18"/>
          <w:szCs w:val="18"/>
        </w:rPr>
        <w:t xml:space="preserve"> Регламенте Собрания депутатов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 сельского поселения</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РОССИЙСКАЯ ФЕДЕРАЦИЯ</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РОСТОВСКАЯ ОБЛАСТЬ</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ТАЦИНСКИЙ РАЙОН</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МУНИЦИПАЛЬНОЕ ОБРАЗОВАНИЕ</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КОВЫЛКИНСКОЕ СЕЛЬСКОЕ ПОСЕЛЕНИЕ»</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СОБРАНИЕ ДЕПУТАТОВ</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КОВЫЛКИНСКОГО СЕЛЬСКОГО ПОСЕЛЕНИЯ</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РЕШЕНИЕ</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О Регламент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6» августа 2022 года                                   </w:t>
        <w:tab/>
        <w:t xml:space="preserve">       №  46                     х.  </w:t>
        <w:tab/>
        <w:t>Ковылкин</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rPr>
      </w:pPr>
      <w:r>
        <w:rPr>
          <w:rFonts w:eastAsia="Times New Roman"/>
          <w:sz w:val="20"/>
          <w:szCs w:val="20"/>
          <w:lang w:eastAsia="zh-CN" w:bidi="hi-IN"/>
        </w:rPr>
        <w:t xml:space="preserve">    </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 xml:space="preserve">В соответствии  со статьей 27 Устава муниципального образования «Ковылкинское сельское поселение», Собрание депутатов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ЕШИЛО:</w:t>
      </w:r>
    </w:p>
    <w:p>
      <w:pPr>
        <w:pStyle w:val="Normal"/>
        <w:widowControl w:val="false"/>
        <w:suppressAutoHyphens w:val="true"/>
        <w:ind w:right="45" w:hanging="0"/>
        <w:jc w:val="both"/>
        <w:rPr>
          <w:rFonts w:eastAsia="SimSun;宋体"/>
        </w:rPr>
      </w:pPr>
      <w:r>
        <w:rPr>
          <w:rFonts w:eastAsia="Times New Roman"/>
          <w:sz w:val="20"/>
          <w:szCs w:val="20"/>
          <w:lang w:eastAsia="zh-CN" w:bidi="hi-IN"/>
        </w:rPr>
        <w:t xml:space="preserve">                                                     </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1. Утвердить Регламент Собрания депутатов Ковылкинского сельского поселения согласно приложе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изнать утратившим сил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решение Собрания депутатов от 30.04.2019 № 117 «О  Регламенте Собрания депутатов Ковылкинского сельского поселения».</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3. Настоящее решение подлежит официальному обнародова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едседатель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глава Ковылкинского сельского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селения                                                                                Н.А. Одинцо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rPr>
      </w:pPr>
      <w:r>
        <w:rPr>
          <w:rFonts w:eastAsia="Times New Roman"/>
          <w:sz w:val="20"/>
          <w:szCs w:val="20"/>
          <w:lang w:eastAsia="zh-CN" w:bidi="hi-IN"/>
        </w:rPr>
        <w:t xml:space="preserve">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right"/>
        <w:rPr>
          <w:rFonts w:eastAsia="SimSun;宋体"/>
          <w:sz w:val="20"/>
          <w:szCs w:val="20"/>
          <w:lang w:eastAsia="zh-CN" w:bidi="hi-IN"/>
        </w:rPr>
      </w:pPr>
      <w:r>
        <w:rPr>
          <w:rFonts w:eastAsia="SimSun;宋体"/>
          <w:sz w:val="20"/>
          <w:szCs w:val="20"/>
          <w:lang w:eastAsia="zh-CN" w:bidi="hi-IN"/>
        </w:rPr>
        <w:t xml:space="preserve">Приложение </w:t>
      </w:r>
    </w:p>
    <w:p>
      <w:pPr>
        <w:pStyle w:val="Normal"/>
        <w:widowControl w:val="false"/>
        <w:suppressAutoHyphens w:val="true"/>
        <w:ind w:right="45" w:hanging="0"/>
        <w:jc w:val="right"/>
        <w:rPr>
          <w:rFonts w:eastAsia="SimSun;宋体"/>
          <w:sz w:val="20"/>
          <w:szCs w:val="20"/>
          <w:lang w:eastAsia="zh-CN" w:bidi="hi-IN"/>
        </w:rPr>
      </w:pPr>
      <w:r>
        <w:rPr>
          <w:rFonts w:eastAsia="SimSun;宋体"/>
          <w:sz w:val="20"/>
          <w:szCs w:val="20"/>
          <w:lang w:eastAsia="zh-CN" w:bidi="hi-IN"/>
        </w:rPr>
        <w:t xml:space="preserve">к решению Собрания депутатов </w:t>
      </w:r>
    </w:p>
    <w:p>
      <w:pPr>
        <w:pStyle w:val="Normal"/>
        <w:widowControl w:val="false"/>
        <w:suppressAutoHyphens w:val="true"/>
        <w:ind w:right="45" w:hanging="0"/>
        <w:jc w:val="right"/>
        <w:rPr>
          <w:rFonts w:eastAsia="SimSun;宋体"/>
          <w:sz w:val="20"/>
          <w:szCs w:val="20"/>
          <w:lang w:eastAsia="zh-CN" w:bidi="hi-IN"/>
        </w:rPr>
      </w:pPr>
      <w:r>
        <w:rPr>
          <w:rFonts w:eastAsia="SimSun;宋体"/>
          <w:sz w:val="20"/>
          <w:szCs w:val="20"/>
          <w:lang w:eastAsia="zh-CN" w:bidi="hi-IN"/>
        </w:rPr>
        <w:t xml:space="preserve">Ковылкинского сельского поселения </w:t>
      </w:r>
    </w:p>
    <w:p>
      <w:pPr>
        <w:pStyle w:val="Normal"/>
        <w:widowControl w:val="false"/>
        <w:suppressAutoHyphens w:val="true"/>
        <w:ind w:right="45" w:hanging="0"/>
        <w:jc w:val="right"/>
        <w:rPr>
          <w:rFonts w:eastAsia="SimSun;宋体"/>
          <w:sz w:val="20"/>
          <w:szCs w:val="20"/>
          <w:lang w:eastAsia="zh-CN" w:bidi="hi-IN"/>
        </w:rPr>
      </w:pPr>
      <w:r>
        <w:rPr>
          <w:rFonts w:eastAsia="SimSun;宋体"/>
          <w:sz w:val="20"/>
          <w:szCs w:val="20"/>
          <w:lang w:eastAsia="zh-CN" w:bidi="hi-IN"/>
        </w:rPr>
        <w:t>от «26» августа 2022  № 46</w:t>
      </w:r>
    </w:p>
    <w:p>
      <w:pPr>
        <w:pStyle w:val="Normal"/>
        <w:widowControl w:val="false"/>
        <w:suppressAutoHyphens w:val="true"/>
        <w:ind w:right="45" w:hanging="0"/>
        <w:jc w:val="right"/>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РАЗДЕЛ I</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ОБЩИЕ ПОЛОЖЕНИЯ</w:t>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center"/>
        <w:rPr>
          <w:rFonts w:eastAsia="SimSun;宋体"/>
          <w:sz w:val="20"/>
          <w:szCs w:val="20"/>
          <w:lang w:eastAsia="zh-CN" w:bidi="hi-IN"/>
        </w:rPr>
      </w:pPr>
      <w:r>
        <w:rPr>
          <w:rFonts w:eastAsia="SimSun;宋体"/>
          <w:sz w:val="20"/>
          <w:szCs w:val="20"/>
          <w:lang w:eastAsia="zh-CN" w:bidi="hi-IN"/>
        </w:rPr>
        <w:t>Глава 1. Общие полож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w:t>
        <w:tab/>
        <w:t>Собрание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10 депутатов (далее – депутаты) и председателя Собрания депутатов – главы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w:t>
        <w:tab/>
        <w:t>Принципы и порядок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рядок деятельности Собрания депутатов определяется Уставом Ковылкинского сельского поселения, настоящим Регламентом, иными решениям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w:t>
        <w:tab/>
        <w:t>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обрание депутатов осуществляет свои полномочия на заседаниях в соответствии с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авомочность заседания Собрания депутатов определяется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Заседания Собрания депутатов проводятся не реже одного раза в три месяц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w:t>
        <w:tab/>
        <w:t xml:space="preserve">Осуществление полномочий депутатам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w:t>
        <w:tab/>
        <w:t xml:space="preserve">Гарантии осуществления полномочий депутат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АЗДЕЛ II</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ВНУТРЕННЕЕ УСТРОЙСТВО И ОРГАНЫ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Глава 2.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 Порядок избрания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7. Полномочия председателя Собрания депутатов – главы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ь Собрания депутатов – глава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издает в пределах своих полномочий правовые акт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вправе требовать созыва внеочеред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исполняет полномочия председателя Собрания депутатов, в том числ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б) созывает заседания Собрания депутатов, председательствует на его заседаниях;</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 подписывает протокол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д) осуществляет организацию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е) оказывает содействие депутатам Собрания депутатов в осуществлении ими своих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ж) организует в Собрании депутатов прием граждан, рассмотрение их обращений и запр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и) представляет депутатам проект повестки дня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к)   подписывает протоколы заседаний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л) решает иные вопросы в соответствии с федеральным и областным законодательством, Уставом Ковылкинского сельского поселения и решениям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осуществляет иные полномочия, в соответствии с федеральным и областным законодательством,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8. Порядок избрания заместителя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Заместитель председателя Собрания депутатов избирается из числа депутатов открытым голосование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депутатскими объединения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9. Полномочия заместителя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Заместитель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координирует деятельность комиссий и рабочих групп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0. 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лномочия председателя Собрания депутатов – главы Ковылкинского сельского поселения прекращаются досрочно в случа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мер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ставки по собственному жела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признания судом недееспособным или ограниченно дееспособны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изнания судом безвестно отсутствующим или объявления умерши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вступления в отношении его в законную силу обвинительного приговора су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выезда за пределы Российской Федерации на постоянное место жительст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отзыва избирателя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Заместитель председателя Собрания депутатов досрочно освобождается от занимаемой должности в случа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осрочного прекращения его полномочий как депутата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ставки по собственному жела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в иных случаях, установленных федераль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1.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 прекращении полномочий 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 случае досрочного прекращения полномочий депутата Ковылкинского сельского поселения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4. Лицо, временно исполняющее обязанности председателя Собрания депутатов – главы Ковылкинского сельского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2. Статус депутата Собрания депутатов,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Срок полномочий депутата Собрания депутатов Ковылкинского сельского поселения составляет 5 ле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окго сельского поселения осуществляют свои полномочия на непостоянной основ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Председатель Собрания депутатов – глава Ковылкинсок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упрежд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запрет занимать должности в Собрании депутатов Ковылкинского сельского поселения до прекращения срока его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запрет исполнять полномочия на постоянной основе до прекращения срока его полномоч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пункте 12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6. Полномочия депутата Собрания депутатов Ковылкинсокого сельского поселения прекращаются досрочно в случа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мер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ставки по собственному жела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изнания судом недееспособным или ограниченно дееспособны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изнания судом безвестно отсутствующим или объявления умерши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вступления в отношении его в законную силу обвинительного приговора су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выезда за пределы Российской Федерации на постоянное место жительст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отзыва избирателя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досрочного прекращения полномочий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призыва на военную службу или направления на заменяющую ее альтернативную гражданскую служб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3.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4. Ответственность Собрания депутатов Ковылкинского сельского поселения перед государств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5.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6. Удаление председателя Собрания депутатов – главы Ковылкинского сельского поселения в отставк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widowControl w:val="false"/>
        <w:suppressAutoHyphens w:val="true"/>
        <w:ind w:right="45" w:hanging="0"/>
        <w:jc w:val="both"/>
        <w:rPr>
          <w:sz w:val="20"/>
          <w:szCs w:val="20"/>
          <w:lang w:eastAsia="zh-CN" w:bidi="hi-IN"/>
        </w:rPr>
      </w:pPr>
      <w:r>
        <w:rPr>
          <w:rFonts w:eastAsia="SimSun;宋体"/>
          <w:sz w:val="20"/>
          <w:szCs w:val="20"/>
          <w:lang w:eastAsia="zh-CN" w:bidi="hi-IN"/>
        </w:rPr>
        <w:t>№</w:t>
      </w:r>
      <w:r>
        <w:rPr>
          <w:rFonts w:eastAsia="Times New Roman"/>
          <w:sz w:val="20"/>
          <w:szCs w:val="20"/>
          <w:lang w:eastAsia="zh-CN" w:bidi="hi-IN"/>
        </w:rPr>
        <w:t xml:space="preserve"> </w:t>
      </w:r>
      <w:r>
        <w:rPr>
          <w:rFonts w:eastAsia="SimSun;宋体"/>
          <w:sz w:val="20"/>
          <w:szCs w:val="20"/>
          <w:lang w:eastAsia="zh-CN" w:bidi="hi-IN"/>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3. Комиссии, рабочие группы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7. Постоянные комиссии Собрания депутатов и вопросы их вед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стоянные комиссии по вопросам, отнесенным к их веде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существляют функции контроля за исполнением решений, принятых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осуществляют подготовку заключений по проектам решений, поступившим на рассмотре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дают заключения и предложения по соответствующим разделам проекта местного бюдже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решают вопросы организации своей деятельно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опросы ведения постоянных комиссий определяются постановлением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8. Наименования и порядок образования постоянных комисс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обрание депутатов образует следующие постоянные комиссии:</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1)  по экономической реформе, бюджету, налогам, муниципальной собственности, вопросам  местного самоуправления;</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2)  по сельскому хозяйству, промышленности и экологии;</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3) по социальным вопросам, правопорядку и защите прав граждан;</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4) по вопросам местного самоуправления, связям с казачеством, общественными организациями, партиями.</w:t>
      </w:r>
    </w:p>
    <w:p>
      <w:pPr>
        <w:pStyle w:val="Normal"/>
        <w:widowControl w:val="false"/>
        <w:suppressAutoHyphens w:val="true"/>
        <w:ind w:right="45" w:hanging="0"/>
        <w:jc w:val="both"/>
        <w:rPr>
          <w:rFonts w:eastAsia="SimSun;宋体"/>
        </w:rPr>
      </w:pPr>
      <w:r>
        <w:rPr>
          <w:rFonts w:eastAsia="Times New Roman"/>
          <w:sz w:val="20"/>
          <w:szCs w:val="20"/>
          <w:lang w:eastAsia="zh-CN" w:bidi="hi-IN"/>
        </w:rPr>
        <w:t xml:space="preserve">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19. Членство депутатов в постоянных комиссиях</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ab/>
        <w:t xml:space="preserve">2. Депутат может быть членом не более двух постоянных комисс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20. Порядок избрания и освобождения от занимаемой должности председателя постоянной комисси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и постоянных комиссий, избираются Собранием депутатов.</w:t>
        <w:tab/>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Решение об избрании председателя постоянной комиссии, оформляется решением Собрания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1. Временные комисс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2. Рабочие группы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4. Депутатские объедин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3. Право депутатов на образование депутатских объедин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ские объединения образуются на срок полномочий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Депутатские фракции образуются по партийной принадлежности и политическим убеждениям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Депутатские группы образуются по профессиональному или иному неполитическому принцип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4. Образование депутатских объедин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5. Регистрация депутатского объедин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26. Права депутатских объединен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Депутатские объединения в порядке, установленном настоящим Регламентом, вправ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выдвигать своего представителя для выступлений на заседании Собрания депутатов от имени депутатского объедин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едварительно обсуждать проекты решений и других документов, выносимых на рассмотре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АЗДЕЛ III</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ОБЩИЙ ПОРЯДОК РАБОТЫ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5. Начало работы Собрания депутатов. Порядок проведения заседаний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7. Первое заседа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8. Подготовка перв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29. Основные вопросы, рассматриваемые на первом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0. Планирование работы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1. Очередные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чередные заседания Собрания депутатов проводятся в соответствии с планом работы Собрания депутатов на год.</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Очередные заседания Собрания депутатов созываются на основании распоряжения председателя Собрания депутатов – главы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2. Внеочередное заседа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Внеочередные заседания Собрания депутатов Ковылкинского сельского поселения созываются по инициативе председателя Собрания депутатов – главы Ковылкинского сельского поселения или по требованию не менее половины от установленной численност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боснование необходимости созыва внеочеред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оект повестки дня внеочеред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ab/>
        <w:t>Отказ в созыве внеочередного заседания Собрания депутатов должен быть мотивирован.</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3. Открытые и закрытые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ткрытые заседания Собрания депутатов проводятся гласно и освещаются в средствах массовой информ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На открытых заседаниях Собрания депутатов могут присутствовать представители средств массовой информ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4. Протоколы заседаний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 вправе ознакомиться с протоколом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5. Сроки направления проектов решений депутатам, главе Администрации Ковылкинского сельского поселения и иным должностным лица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6. Участие депутата в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 обязан присутствовать на заседаниях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7. Распорядок дня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Заседания Собрания депутатов проводятся, как правило, в рабочие дни с 10 до 18 ча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8. Права депутата на заседаниях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На заседаниях Собрания депутатов депутат вправе в порядке, установленном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задавать вопросы выступающим, давать справк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выступать по мотивам голосования (до момента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требовать постановки своих предложений на голосова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требовать повторного голосования в случаях установленного нарушения правил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пользоваться иными правами в соответствии с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39. Обязанности депутата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епутат на заседании Собрания депутатов обязан:</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облюдать настоящий Регламен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идерживаться повестки дня, выполнять требования председательствующего на засед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ыступать только с разрешения председательствующег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соблюдать правила депутатской этик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участвовать в работе кажд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0. Председательствующий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1. Права председательствующего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ьствующий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ткрывает и закрывает заседа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руководит общим ходом заседания в соответствии с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оглашает письменные запросы, заявления и справки депутатов и депутатских объедин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едоставляет слово депутатам для устных вопросов и справок, выступлений по мотивам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оглашает вопросы и заявления, информирует о других материалах, поступивших к нем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ставит на голосование каждое из предложений депутатов в порядке их поступ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проводит открытое голосование и оглашает его результат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контролирует ведение протокола заседания Собрания депутатов и подписывает указанный протокол;</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выполняет иные функции, вытекающие из его роли председательствующег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седательствующий на заседании Собрания депутатов вправ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обращаться за справками к депутатам и должностным лицам, приглашенным на заседа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удалять из зала заседаний приглашенных лиц, мешающих работ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о время заседания председательствующий не вправе давать оценку выступления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2. Обязанности председательствующего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едседательствующий на заседании Собрания депутатов обязан:</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соблюдать настоящий Регламен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беспечивать соблюдение прав депутатов на засед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обеспечивать порядок в зале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фиксировать все поступившие предложения и ставить их на голосование, сообщать результаты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3. Принятие повестки дня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ab/>
        <w:t>3. Сначала ставятся на голосование предложения об исключении отдельных вопросов из повестки дня, если таковые имеютс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После обсуждения проекта повестки дня председательствующий ставит на голосование вопрос о принятии повестки дн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4. Продолжительность выступлений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0 минут для докла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минут для содоклад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0 минут для ответов на вопросы докладчику, содокладчику;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минут для выступающих в прениях;</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С согласия большинства присутствующих на заседании депутатов председательствующий может изменить время выступ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5. Соблюдение правил выступления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6. Соблюдение правил депутатской этики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6. Порядок голосования и принятия реш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7. Порядок принятия решений на заседаниях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 внеочередном перерыве в заседании, проведении заседания без перерыва, переносе или закрытии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б изменении времени для выступ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о предоставлении слова приглашенным на заседание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о передаче вопроса на рассмотрение соответствующей постоянной комисс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о голосовании без обсужд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о проведении закрыт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8) о проведении тайного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9) о проведении поименного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0) об участии в заседании Собрания депутатов лиц, указанных в части 5 статьи 29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1) об изменении способа проведения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2) о пересчете гол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3) иные вопросы, предусмотренные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8. Общие правила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Свое право на голосование депутат осуществляет лично.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49. Открытое голосова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50. Поименное голосование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1. Тайное голосова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2. Порядок проведения тайного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АЗДЕЛ IV</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ЦЕДУРА ПРИНЯТИЯ РЕШЕНИЙ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7. Порядок внесения проектов решений и их предварительное рассмотрени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3. Субъекты правотворческой инициативы в Собрани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убъектами правотворческой инициативы в Собрании депутатов являютс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депутат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седатель Собрания депутатов – глава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Глава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органы территориального общественного самоуправ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инициативные группы граждан;</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иные субъекты правотворческой инициативы, установленные Уставом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4. Формы реализации правотворческой инициатив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авотворческая инициатива осуществляется в форме внесения в Собрание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ектов реш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правок к проектам реш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5. Материалы, необходимые для внесения проекта решения в Собрание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и внесении проекта решения в Собрание депутатов субъектом правотворческой инициативы должны быть представлен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текст проекта решения с указанием на титульном листе субъекта правотворческой инициативы, внесшего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иные материалы в соответствии с федеральным и областным законодательств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5)  Лист согласования, располагающейся на оборотной стороне первого экземпляра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связанные с финансами и муниципальной собственностью визируются начальником сектора экономики и финансов  Администрации Ковылкинского сельского поселения, ведущим специалистом по имущественным и земельным отношениям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заключение по результатам антикоррупционной экспертизы проекта Решения (в случае, если соответствующая экспертиза проводилась);</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6.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6. Требования к тексту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 сроках и о порядке вступления в силу решения или отдельных его полож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7. Регистрация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ект решения считается внесенным в Собрание депутатов со дня его регистрации в Собрании депутатов.</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ab/>
        <w:t>Статья 58. Направление поступившего в Собрание депутатов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59. Возвращение проекта решения субъекту правотворческой инициатив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овыл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60. Порядок рассмотрения проекта реш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Для работы над проектом решения могут создаваться рабочие группы.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и наличии альтернативных проектов решений они рассматриваются одновременн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1. Обсуждение проекта решения в постоянных комиссиях</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2. 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 предложению ответственной постоянной комиссии изменить текст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озвать внесенный им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8. Порядок рассмотрения и принятия решений</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3. Общий порядок рассмотрения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4. Рассмотрение Собранием депутатов проекта решения для принятия за осно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5. Принятие Собранием депутатов решения по результатам обсуждения проекта решения для принятия за осно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 результатам обсуждения проекта решения для принятия за основу Собрание депутатов может решить:</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инять проект решения за осно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клонить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6. Порядок представления поправок к проекту решения, принятому за основу</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правки к проекту решения представляются в письменном виде не позднее срока, установленного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7. Изучение, обобщение поправок к проекту решения, принятому за основу, и подготовка их к рассмотрению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68. Рассмотрение Собранием депутатов проекта решения для принятия в цел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7. По результатам рассмотрения проекта решения для принятия в целом Собрание депутатов может:</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принять решение в цело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отклонить проект реш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69. 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0. Рассылка документов, принятых Собранием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Тексты обращений Собрания депутатов направляются их адресата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АЗДЕЛ V</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ИНЫЕ ВОПРОСЫ ДЕЯТЕЛЬНОСТ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10. Порядок представления в Собрание депутатов и рассмотрения Собранием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ежегодном отчете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1. Представление в Собрание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далее – ежегодный отчет председателя Собрания депутатов – главы Ковылкинского сельского поселения), не ранее чем 1 февраля и не позднее 1 апреля, следующего за отчетным год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2. Рассмотрение Собранием депутатов ежегодного отчета председателя Собрания депутатов – главы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Ежегодный отчет председателя Собрания депутатов – главы Ковылкинского сельского поселения должен быть рассмотрен не ранее чем 1 февраля и не позднее 1  апреля года, следующего за отчетны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3. 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ранее чем 1 февраля и не позднее 1 апреля года, следующего за отчетны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Председатель Собрания депутатов – глава Ковылкинского сельского поселения обобщает поступившие в соответствии с частью 2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апрел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4. Рассмотрение Собранием депутатов ежегодного отчета главы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После выступления депутаты вправе задавать главе Администрации вопросы, уточняющие содержание его отчет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11. Обеспечение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5. Обеспечение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13. Иные вопросы деятельности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6. Мероприятия в Собрании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7. Взаимодействие с органами прокуратуры</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78. 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1.</w:t>
        <w:tab/>
        <w:t>Решение Собрания депутатов об отклонении протеста, представления, требования должно быть мотивировано.</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79. Взаимодействие с Контрольно-счетной инспекцией Тацинского район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sz w:val="20"/>
          <w:szCs w:val="20"/>
          <w:lang w:eastAsia="zh-CN" w:bidi="hi-IN"/>
        </w:rPr>
      </w:pPr>
      <w:r>
        <w:rPr>
          <w:rFonts w:eastAsia="Times New Roman"/>
          <w:sz w:val="20"/>
          <w:szCs w:val="20"/>
          <w:lang w:eastAsia="zh-CN" w:bidi="hi-IN"/>
        </w:rPr>
        <w:t xml:space="preserve"> </w:t>
      </w:r>
      <w:r>
        <w:rPr>
          <w:rFonts w:eastAsia="SimSun;宋体"/>
          <w:sz w:val="20"/>
          <w:szCs w:val="20"/>
          <w:lang w:eastAsia="zh-CN" w:bidi="hi-IN"/>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АЗДЕЛ VI</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ЗАКЛЮЧИТЕЛЬНЫЕ ПОЛОЖ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Глава 14. Заключительные полож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80. Порядок принятия Регламента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81.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 xml:space="preserve">Статья 82. Порядок рассмотрения проектов решений, не принятых Собранием депутатов предыдущего созыва </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Статья 83. Контроль за соблюдением настоящего Регламента</w:t>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r>
    </w:p>
    <w:p>
      <w:pPr>
        <w:pStyle w:val="Normal"/>
        <w:widowControl w:val="false"/>
        <w:suppressAutoHyphens w:val="true"/>
        <w:ind w:right="45" w:hanging="0"/>
        <w:jc w:val="both"/>
        <w:rPr>
          <w:rFonts w:eastAsia="SimSun;宋体"/>
          <w:sz w:val="20"/>
          <w:szCs w:val="20"/>
          <w:lang w:eastAsia="zh-CN" w:bidi="hi-IN"/>
        </w:rPr>
      </w:pPr>
      <w:r>
        <w:rPr>
          <w:rFonts w:eastAsia="SimSun;宋体"/>
          <w:sz w:val="20"/>
          <w:szCs w:val="20"/>
          <w:lang w:eastAsia="zh-CN" w:bidi="hi-IN"/>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widowControl w:val="false"/>
        <w:suppressAutoHyphens w:val="true"/>
        <w:ind w:right="45" w:hanging="0"/>
        <w:jc w:val="both"/>
        <w:rPr>
          <w:rFonts w:eastAsia="SimSun;宋体"/>
          <w:sz w:val="28"/>
          <w:szCs w:val="28"/>
          <w:lang w:eastAsia="zh-CN" w:bidi="hi-IN"/>
        </w:rPr>
      </w:pPr>
      <w:r>
        <w:rPr>
          <w:rFonts w:eastAsia="SimSun;宋体"/>
          <w:sz w:val="28"/>
          <w:szCs w:val="28"/>
          <w:lang w:eastAsia="zh-CN" w:bidi="hi-IN"/>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50 от 26.08.2022 года</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rFonts w:eastAsia="Calibri"/>
      <w:b/>
      <w:bCs/>
      <w:sz w:val="20"/>
    </w:rPr>
  </w:style>
  <w:style w:type="paragraph" w:styleId="Heading3">
    <w:name w:val="Heading 3"/>
    <w:basedOn w:val="Normal"/>
    <w:next w:val="Normal"/>
    <w:qFormat/>
    <w:pPr>
      <w:keepNext w:val="true"/>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9">
    <w:name w:val="Heading 9"/>
    <w:basedOn w:val="Normal"/>
    <w:next w:val="Normal"/>
    <w:qFormat/>
    <w:pPr>
      <w:keepNext w:val="true"/>
      <w:autoSpaceDE w:val="fals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Заголовок 2 Знак"/>
    <w:qFormat/>
    <w:rPr>
      <w:rFonts w:eastAsia="Calibri"/>
      <w:b/>
      <w:bCs/>
      <w:szCs w:val="24"/>
    </w:rPr>
  </w:style>
  <w:style w:type="character" w:styleId="31">
    <w:name w:val="Заголовок 3 Знак"/>
    <w:qFormat/>
    <w:rPr>
      <w:rFonts w:eastAsia="Calibri"/>
      <w:b/>
      <w:bCs/>
      <w:szCs w:val="28"/>
    </w:rPr>
  </w:style>
  <w:style w:type="character" w:styleId="9">
    <w:name w:val="Заголовок 9 Знак"/>
    <w:qFormat/>
    <w:rPr>
      <w:b/>
      <w:bCs/>
      <w:sz w:val="24"/>
      <w:szCs w:val="24"/>
    </w:rPr>
  </w:style>
  <w:style w:type="character" w:styleId="22">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5">
    <w:name w:val="Абазц_№"/>
    <w:basedOn w:val="Normal"/>
    <w:qFormat/>
    <w:pPr>
      <w:keepLines/>
      <w:suppressLineNumbers/>
      <w:suppressAutoHyphens w:val="true"/>
      <w:spacing w:before="0" w:after="60"/>
      <w:jc w:val="both"/>
    </w:pPr>
    <w:rPr>
      <w:kern w:val="2"/>
      <w:sz w:val="28"/>
      <w:szCs w:val="28"/>
    </w:rPr>
  </w:style>
  <w:style w:type="paragraph" w:styleId="Style2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7">
    <w:name w:val="Текст абазаца"/>
    <w:basedOn w:val="Normal"/>
    <w:qFormat/>
    <w:pPr>
      <w:keepLines/>
      <w:suppressAutoHyphens w:val="true"/>
      <w:ind w:firstLine="709"/>
      <w:jc w:val="both"/>
    </w:pPr>
    <w:rPr>
      <w:kern w:val="2"/>
      <w:sz w:val="28"/>
      <w:szCs w:val="28"/>
    </w:rPr>
  </w:style>
  <w:style w:type="paragraph" w:styleId="Style2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29">
    <w:name w:val="Содержимое таблицы"/>
    <w:basedOn w:val="Normal"/>
    <w:qFormat/>
    <w:pPr>
      <w:suppressLineNumbers/>
      <w:suppressAutoHyphens w:val="true"/>
    </w:pPr>
    <w:rPr>
      <w:kern w:val="2"/>
    </w:rPr>
  </w:style>
  <w:style w:type="paragraph" w:styleId="Style30">
    <w:name w:val="Заголовок таблицы"/>
    <w:basedOn w:val="Style29"/>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76" w:before="0" w:after="200"/>
    </w:pPr>
    <w:rPr>
      <w:rFonts w:eastAsia="Calibri"/>
    </w:rPr>
  </w:style>
  <w:style w:type="paragraph" w:styleId="25">
    <w:name w:val="Список 2"/>
    <w:basedOn w:val="List"/>
    <w:qFormat/>
    <w:pPr>
      <w:widowControl w:val="false"/>
      <w:suppressAutoHyphens w:val="false"/>
      <w:spacing w:lineRule="auto" w:line="216" w:before="0" w:after="220"/>
      <w:ind w:left="1800" w:right="-360" w:hanging="360"/>
    </w:pPr>
    <w:rPr>
      <w:rFonts w:ascii="Times New Roman" w:hAnsi="Times New Roman" w:cs="Times New Roman"/>
      <w:kern w:val="0"/>
      <w:sz w:val="20"/>
      <w:szCs w:val="20"/>
    </w:rPr>
  </w:style>
  <w:style w:type="paragraph" w:styleId="Style32">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6">
    <w:name w:val="Продолжение списка 2"/>
    <w:basedOn w:val="Style32"/>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8-25T12:10:00Z</dcterms:modified>
  <cp:revision>149</cp:revision>
  <dc:subject/>
  <dc:title>Заключение о результатах </dc:title>
</cp:coreProperties>
</file>