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уа, 29 ию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РОТОКОЛ собрания (конференции) граждан № 1 от 28.07.2022 о выдвижении инициативного проекта Ковылкинского сельского поселения Тацинского района Ростовской области о выдвижении инициативы, направленной на решение вопросов местного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ылкинского сельского поселения Тацинского района Ростовской области о выдвижении инициативы, направленной на решение вопросов местного зна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  28 июля 2022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 х. Ковылкин, ул. Мира, 33, помещение Ковылкинского сельского Дома куль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16 часов 0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17 часов 0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203 человека (по </w:t>
      </w:r>
      <w:hyperlink r:id="rId2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             Лось Татьяна Николае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                    Павленко Татьяна Алексеев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      Карпову Ирину Владимировн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20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Лось Татьяну Николаевн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–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 Лось Татьяну Николаев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Ковылк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20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 Лось Татьяну Николаев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20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секретарем собрания (конференции) граждан Павленко Татьяну Алексеев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 Лось Татьяну Николаевну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 Шумейко Наталью Викторовн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20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 Поддержать выдвижение инициативного проекта: благоустройство территории «Аллеи Героев», расположенной в хуторе Ковылкин и признать целесообразным его реализацию на территории Ковылкинского сельского поселения.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2012,14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   Лось Татьяну Николаевну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    Катрину Марию Сергеевн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20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20,1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) ИП, глава КФХ Чиков Андрей Георгиевич- предоставление техники для вывоза мусора, 1 ед.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П, глава КФХ Плотников Александр Винокентьевич- предоставление техники для погрузки мусора, 1 е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) ИП, глава КФХ Губин Владимир Николаевич- предоставление техники для подвоза строительных материалов, 1 е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Установить, что трудовое участие в реализации инициативного проекта примут 129 человек (по </w:t>
      </w:r>
      <w:hyperlink r:id="rId3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СЛУШАЛИ:  Пузанову Ольгу Анатольев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20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Ковылкин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4271"/>
        <w:gridCol w:w="2835"/>
        <w:gridCol w:w="2694"/>
      </w:tblGrid>
      <w:tr>
        <w:trPr>
          <w:trHeight w:val="10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ь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9-882-31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38398@yandex.ru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-918-590-97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38398@yandex.ru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  <w:tab/>
        <w:tab/>
        <w:tab/>
        <w:t xml:space="preserve">                   Лось Татьяна Николаевна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</w:t>
        <w:tab/>
        <w:tab/>
        <w:tab/>
        <w:t xml:space="preserve">                  Павленко Татьяна Алексеевна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Тираж 10 экз. регистрационный № 45 от 29.07.2022 года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Calibri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eastAsia="Calibri"/>
      <w:b/>
      <w:bCs/>
      <w:szCs w:val="24"/>
    </w:rPr>
  </w:style>
  <w:style w:type="character" w:styleId="31">
    <w:name w:val="Заголовок 3 Знак"/>
    <w:qFormat/>
    <w:rPr>
      <w:rFonts w:eastAsia="Calibri"/>
      <w:b/>
      <w:bCs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5">
    <w:name w:val="Список 2"/>
    <w:basedOn w:val="List"/>
    <w:qFormat/>
    <w:pPr>
      <w:widowControl w:val="false"/>
      <w:suppressAutoHyphens w:val="false"/>
      <w:spacing w:lineRule="auto" w:line="216" w:before="0" w:after="220"/>
      <w:ind w:left="1800" w:right="-36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Продолжение списка 2"/>
    <w:basedOn w:val="Style32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3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8-03T11:30:00Z</dcterms:modified>
  <cp:revision>147</cp:revision>
  <dc:subject/>
  <dc:title>Заключение о результатах </dc:title>
</cp:coreProperties>
</file>