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26 мая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7240,8», заменить цифрами  «7700,3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7240,8» заменить цифрами «9080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3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6.05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5-24T13:23:00Z</dcterms:modified>
  <cp:revision>157</cp:revision>
  <dc:subject/>
  <dc:title>РОСТОВСКАЯ ОБЛАСТЬ</dc:title>
</cp:coreProperties>
</file>