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31 ма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36 от 26.05.2022г «Об отчете об исполнении бюджета Ковылкинского сельского поселения Тацинского района за 2021 год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за 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26 мая 2022 год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9 Бюджетного Кодекса Российской Феде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.    Утвердить отчет об исполнении бюджета Ковылкинского сельского поселения Тацинского района за 2021 год по доходам в сумме </w:t>
      </w:r>
      <w:r>
        <w:rPr>
          <w:b/>
          <w:sz w:val="20"/>
          <w:szCs w:val="20"/>
          <w:u w:val="single"/>
        </w:rPr>
        <w:t>8335,9</w:t>
      </w:r>
      <w:r>
        <w:rPr>
          <w:b/>
          <w:sz w:val="20"/>
          <w:szCs w:val="20"/>
        </w:rPr>
        <w:t xml:space="preserve"> тыс. рублей, по расходам в сумме </w:t>
      </w:r>
      <w:r>
        <w:rPr>
          <w:b/>
          <w:sz w:val="20"/>
          <w:szCs w:val="20"/>
          <w:u w:val="single"/>
        </w:rPr>
        <w:t>7705,5</w:t>
      </w:r>
      <w:r>
        <w:rPr>
          <w:b/>
          <w:sz w:val="20"/>
          <w:szCs w:val="20"/>
        </w:rPr>
        <w:t xml:space="preserve"> тыс. рублей с превышением доходов над расходами (профицит) в сумме </w:t>
      </w:r>
      <w:r>
        <w:rPr>
          <w:b/>
          <w:sz w:val="20"/>
          <w:szCs w:val="20"/>
          <w:u w:val="single"/>
        </w:rPr>
        <w:t>630,4</w:t>
      </w:r>
      <w:r>
        <w:rPr>
          <w:b/>
          <w:sz w:val="20"/>
          <w:szCs w:val="20"/>
        </w:rPr>
        <w:t xml:space="preserve"> тыс. рублей и со следующими показателям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ходам бюджета Ковылкинского сельского поселения Тацин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ходам бюджета Ковылкинского сельского поселения Тацинского района по ведомственной структуре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1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. 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.05.2022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6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Ковылкинского сельского 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5.2022 № 3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за 2021 год"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Ковылкинского сельского поселения Тацинского района по кодам классификации доходов бюджетов за 2021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276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3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 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3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 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 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1,7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 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352,3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352,3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352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 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13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06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7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43,1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43,1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32,4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 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 за земли после разгране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1 05025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 , а также  средства от  продажи права на заключения договоров аренды за земли, находящихся в собственности поселения(за исключением участков муниципальных бюджетных 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5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3 206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3 20651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3 0299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711,7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711,7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2 02 10000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12,9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16001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612,9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16001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612,9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 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40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2 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335,9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Ковылкинского сельского 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5.2022 № 3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за 2021 год"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Ковылкинского сельского поселения Тацинского района по ведомственной структуре  расходов бюджета поселения за 2021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276"/>
        <w:gridCol w:w="709"/>
        <w:gridCol w:w="2410"/>
      </w:tblGrid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705,5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705,5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847,0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0,5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8</w:t>
            </w:r>
          </w:p>
        </w:tc>
      </w:tr>
      <w:tr>
        <w:trPr>
          <w:trHeight w:val="2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900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900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200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1</w:t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00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000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9,7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0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3,4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6,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0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000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Ковылкинского сельского 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5.2022 № 3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за 2021 год"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Ковылкинского сельского поселения Тацинского района по разделам и подразделам классификации расходов бюджетов за 2021 год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2860"/>
      </w:tblGrid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4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50,8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313,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,8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пециаль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5,9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09,1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9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Ковылкинского сельского 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5.2022 № 3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за 2021 год"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КЛАССИФИКАЦИИ ИСТОЧНИКОВ ФИНАНСИРОВАНИЯ ДЕФИЦИТОВ БЮДЖЕТОВ ЗА 2021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2280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Кассовое исполнение </w:t>
              <w:br/>
              <w:t xml:space="preserve"> 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01 00 00 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СТОЧНИКИ  ВНУТРЕННЕГО ФИНАНСИРОВАНИЯ  ДЕФИЦИТОВ 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0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0,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705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705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705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705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3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35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35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35,9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сего источников финансирования дефицита </w:t>
              <w:br/>
              <w:t>бюджета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0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6-01T13:11:00Z</dcterms:modified>
  <cp:revision>135</cp:revision>
  <dc:subject/>
  <dc:title>Заключение о результатах </dc:title>
</cp:coreProperties>
</file>