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  ________ </w:t>
              <w:softHyphen/>
              <w:softHyphen/>
              <w:t>202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21г. № 23 «О бюджете Ковылкинского сельского поселения  Тацинского  района  на 2022 год и на плановый период 2023 и 2024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)</w:t>
      </w:r>
      <w:r>
        <w:rPr>
          <w:sz w:val="28"/>
          <w:szCs w:val="28"/>
        </w:rPr>
        <w:t xml:space="preserve"> В подпункте 1 пункта 1 статьи 1 цифры «7240,8», заменить цифрами  «7700,3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одпункте 2 пункта 1 статьи 1 цифры «7240,8» заменить цифрами «9080,1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ложение 1 "Объем поступлений доходов в бюджет Ковылкинского сельского поселения Тацинского района на 2022 год и на плановый период 2023 и 2024 годов"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3) Приложение 2 "Источники  финансирования дефицита бюджета Ковылкинского сельского поселения Тацинского района на 2022 год и на плановый период 2023 и 2024 годов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№ 5 «Ведомственная структура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Н.А. Одинц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__.__.202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21-07-15T09:20:00Z</cp:lastPrinted>
  <dcterms:modified xsi:type="dcterms:W3CDTF">2022-05-17T13:44:00Z</dcterms:modified>
  <cp:revision>156</cp:revision>
  <dc:subject/>
  <dc:title>РОСТОВСКАЯ ОБЛАСТЬ</dc:title>
</cp:coreProperties>
</file>