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решения Собрания депутатов Ковылкинского сельского поселения «Об отчете об исполнении бюджета Ковылкинского сельского поселения за 2021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 апреля 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Ковылкинского сельского поселения «Об отчете об исполнении бюджета Ковылкинского сельского поселения за 2021 год» (приложение 1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Ковылкинского сельского поселения </w:t>
      </w:r>
      <w:r>
        <w:rPr>
          <w:sz w:val="28"/>
        </w:rPr>
        <w:t>«Об отчете об исполнении бюджета Ковылкинского сельского поселения за 2021 год»</w:t>
      </w:r>
      <w:r>
        <w:rPr/>
        <w:t xml:space="preserve"> </w:t>
      </w:r>
      <w:r>
        <w:rPr>
          <w:sz w:val="28"/>
          <w:szCs w:val="28"/>
        </w:rPr>
        <w:t>на 15 часов 30 минут 26 мая 2022 года по адрес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.Ковылкин, ул. Советская,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динцова Н.А. - Председатель Собрания  депутатов-глава Ковылкинского сельского поселения;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ломыйцева Е.Н. - Заместитель председателя Собрания депутатов Ковыл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Лачугина Т.В. - Глава Администрации Ковылкин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рина М.С. – начальник сектора экономики и финан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Ковылкин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Ковылкин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Одинцова Н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 апреля  2022 года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№</w:t>
      </w:r>
      <w:r>
        <w:rPr>
          <w:spacing w:val="1"/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User</cp:lastModifiedBy>
  <cp:lastPrinted>2010-04-23T14:37:00Z</cp:lastPrinted>
  <dcterms:modified xsi:type="dcterms:W3CDTF">2022-04-28T11:58:00Z</dcterms:modified>
  <cp:revision>49</cp:revision>
  <dc:subject/>
  <dc:title>       </dc:title>
</cp:coreProperties>
</file>