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b/>
        </w:rPr>
        <w:t xml:space="preserve">                </w:t>
      </w:r>
      <w:r>
        <w:rPr>
          <w:rFonts w:cs="Times New Roman"/>
        </w:rPr>
        <w:t xml:space="preserve">                                   </w:t>
      </w:r>
      <w:r>
        <w:rPr>
          <w:rFonts w:cs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ТАЦИНСКИЙ РАЙОН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8"/>
          <w:szCs w:val="28"/>
          <w:lang w:eastAsia="ru-RU"/>
        </w:rPr>
        <w:t>«КОВЫЛКИНСКОЕ СЕЛЬСКОЕ ПОСЕЛЕНИЕ»</w:t>
      </w:r>
    </w:p>
    <w:p>
      <w:pPr>
        <w:pStyle w:val="Normal"/>
        <w:suppressAutoHyphens w:val="false"/>
        <w:jc w:val="center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КОВЫЛКИНСКОГО СЕЛЬСКОГО ПОСЕЛЕНИЯ</w:t>
      </w:r>
    </w:p>
    <w:p>
      <w:pPr>
        <w:pStyle w:val="Normal"/>
        <w:suppressAutoHyphens w:val="false"/>
        <w:jc w:val="center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 xml:space="preserve">РЕШЕНИЕ    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 xml:space="preserve">Об отчете председателя Собрания депутатов- главы Ковылкинского сельского поселения  о результатах его деятельности за 2021 год   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«24» февраля 2022 года</w:t>
            </w:r>
          </w:p>
        </w:tc>
      </w:tr>
    </w:tbl>
    <w:p>
      <w:pPr>
        <w:pStyle w:val="Normal"/>
        <w:ind w:left="850" w:right="1417" w:hanging="0"/>
        <w:jc w:val="center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suppressAutoHyphens w:val="false"/>
        <w:ind w:firstLine="36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 соответствии с Федеральным законом № 131-ФЗ от 06.2003 г. «Об общих принципах организации местного самоуправления в Российской Федерации» и Уставом муниципального образования «Ковылкинское  сельское поселение», Собрание депутатов  </w:t>
      </w:r>
    </w:p>
    <w:p>
      <w:pPr>
        <w:pStyle w:val="Normal"/>
        <w:suppressAutoHyphens w:val="false"/>
        <w:ind w:firstLine="360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uppressAutoHyphens w:val="false"/>
        <w:ind w:firstLine="36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>Утвердить отчет председателя Собрания депутатов- главы Ковылкинского сельского поселения  о результатах его деятельности за 2021 год   (приложение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Признать удовлетворительной деятельность председателя Собрания депутатов- главы Ковылкинского сельского поселения  по результатам его деятельности за 2021 год.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>Настоящее решение подлежит обнародованию, размещению на официальном сайте Ковылкинского сельского поселения.</w:t>
      </w:r>
    </w:p>
    <w:p>
      <w:pPr>
        <w:pStyle w:val="Normal"/>
        <w:suppressAutoHyphens w:val="false"/>
        <w:ind w:left="105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right="2" w:hanging="0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редседатель Собрания депутатов-</w:t>
      </w:r>
    </w:p>
    <w:p>
      <w:pPr>
        <w:pStyle w:val="Normal"/>
        <w:suppressAutoHyphens w:val="false"/>
        <w:ind w:right="2" w:hanging="0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 xml:space="preserve">глава Ковылкинского сельского </w:t>
      </w:r>
    </w:p>
    <w:p>
      <w:pPr>
        <w:pStyle w:val="Normal"/>
        <w:suppressAutoHyphens w:val="false"/>
        <w:ind w:right="2" w:hanging="0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оселения                                                                                 Н.А. Одинцова</w:t>
      </w:r>
    </w:p>
    <w:p>
      <w:pPr>
        <w:pStyle w:val="Normal"/>
        <w:suppressAutoHyphens w:val="false"/>
        <w:ind w:right="2" w:hanging="0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suppressAutoHyphens w:val="false"/>
        <w:ind w:right="2" w:hanging="0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х.Ковылкин</w:t>
      </w:r>
    </w:p>
    <w:p>
      <w:pPr>
        <w:pStyle w:val="Normal"/>
        <w:suppressAutoHyphens w:val="false"/>
        <w:rPr/>
      </w:pPr>
      <w:r>
        <w:rPr>
          <w:rFonts w:cs="Times New Roman"/>
          <w:sz w:val="28"/>
          <w:lang w:eastAsia="ru-RU"/>
        </w:rPr>
        <w:t>«24» февраля 2022 года</w:t>
      </w:r>
    </w:p>
    <w:p>
      <w:pPr>
        <w:pStyle w:val="Normal"/>
        <w:suppressAutoHyphens w:val="false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 xml:space="preserve">№ </w:t>
      </w:r>
      <w:r>
        <w:rPr>
          <w:rFonts w:cs="Times New Roman"/>
          <w:sz w:val="28"/>
          <w:lang w:eastAsia="ru-RU"/>
        </w:rPr>
        <w:t>29</w:t>
      </w:r>
    </w:p>
    <w:p>
      <w:pPr>
        <w:pStyle w:val="Normal"/>
        <w:suppressAutoHyphens w:val="false"/>
        <w:ind w:firstLine="36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Утвержден</w:t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Решением Собрания депутатов </w:t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Ковылкинского сельского поселения </w:t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т «24» февраля  2022 года № 29</w:t>
      </w:r>
    </w:p>
    <w:p>
      <w:pPr>
        <w:pStyle w:val="Normal"/>
        <w:ind w:left="850" w:right="1417" w:hanging="0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  <w:lang w:eastAsia="ru-RU"/>
        </w:rPr>
        <w:t>Уважаемыя Татьяна Вячеславовна, депутаты, приглашенные!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отчетном периоде деятельность Собрания депутатов Ковылкинского сельского поселения  была направлена на исполнение уставных требований по решению вопросов местного самоуправления в Ковылкинском сельском поселении, стратегии развития федерального, областного и районного законодательства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Собрание депутатов Ковылкинского сельского поселения в 2021 году осуществляло свою деятельность по следующим основным направлениям: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-совершенствование и приведение в соответствие с действующим законодательством муниципальной нормативно-правовой базы;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-реализация контрольных полномочий по вопросам исполнения вопросов местного значения и муниципальных правовых актов;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-работа с населением, обращениями граждан и наказами избирателей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работа с общественными формированиями (советы ветеранов, ТОС); 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-обращения с депутатским запросом в вышестоящие организации 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2021 году  проведено 16  заседаний Собрания депутатов, из них 6 заседаний в новом составе депутатов.  Рассмотрено 49  вопросов, 26 из них депутатами пятого созыва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 основном  вопросы касающиеся  нормативной базы, которую необходимо привести в соответствие с федеральной нормативно- правовой базой. 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реди них: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избрание председателя, заместителя, председателей постоянных депутатских комиссий;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утверждение плана работы Собрания депутатов;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-внесение изменений в бюджет Ковылкинского сельского поселения на 2021 год и плановый период 2022-2023 годов и утверждение бюджета Ковылкинского сельского поселения на 2022 год и на плановый период 2023-2024годы;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-утверждение и внесение изменений в Устав муниципального образования «Ковылкинское сельское поселение»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-внесение изменений в решения по земельному налогу и налогу на имущество физических лиц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Все вопросы, выносившиеся на заседания Собрания  депутатов, предварительно рассматривались постоянными депутатскими комиссиями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 наиболее важным вопросам проводились публичные слушания для выявления мнения жителей и общественности по вопросам, затрагивающим интересы граждан. Выработанные на них рекомендации были учтены при принятии решений Собрания депутатов Ковылкинского сельского поселения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Значительную долю в работе Собрания депутатов составило исполнение контрольных функций – исключительных полномочий представительного органа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сновными формами контроля было: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/>
          <w:sz w:val="28"/>
          <w:szCs w:val="28"/>
          <w:lang w:eastAsia="ru-RU"/>
        </w:rPr>
        <w:t>- контроль за использованием бюджетных средств и муниципального имущества;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взаимодействие с руководителями органов территориального общественного самоуправления;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-контроль за исполнением полномочий по вопросам местного значения и муниципальных правовых актов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течении 2021 года депутатами  Собрания были заслушаны  отчеты о деятельности главы Администрации Ковылкинского сельского поселения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оответствии с Российским законодательством всеми депутатами своевременно  были предоставлены  сведения о доходах, расходах и обязательствах имущественного характера своих, супруга(супруги) и несовершеннолетних детей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воей работе Собрание депутатов придерживалось принципов открытости и гласности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Уважаемые депутаты, оценивая результаты работы за 2021 год, можно считать, что основные задачи, поставленные перед Собранием депутатов Ковылкинского сельского поселения, были выполнены, направления работы в целом выбраны правильно. Вниманием депутатов были охвачены все основные проблемы, связанные с жизнедеятельностью поселения в одном направлении с администрацией. 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Со стороны районного Собрания депутатов оказывалась методическая помощь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абота в поселении, на заседаниях постоянных комиссий и Собрании депутатов Ковылкинского сельского поселения, участие в проведении других мероприятий дало депутатам возможность решать проблемы жителей, быть активными участниками местного самоуправления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Большая работа была проведена депутатами  в рамках предвыборной кампании по сбору предложений в народную программу политической партии «Единая Россия»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Уважаемые депутаты, уже два года мы живем в условиях распространения коронавирусной инфекции. Так или иначе, каждый из нас столкнулся с негативными последствиями пандемии. Вакцины, разработанные отечественными исследователями, уже зарекомендовали себя с самой лучшей стороны. Безусловно, они не дают 100 % гарантию того, что привитый человек не заболеет, но сводит к минимуму вероятность тяжелых случаев.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</w:t>
      </w:r>
      <w:r>
        <w:rPr>
          <w:rFonts w:cs="Times New Roman" w:ascii="Times" w:hAnsi="Times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с</w:t>
      </w:r>
      <w:r>
        <w:rPr>
          <w:rFonts w:cs="Times New Roman" w:ascii="Times" w:hAnsi="Times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явить</w:t>
      </w:r>
      <w:r>
        <w:rPr>
          <w:rFonts w:cs="Times New Roman" w:ascii="Times" w:hAnsi="Times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ивность</w:t>
      </w:r>
      <w:r>
        <w:rPr>
          <w:rFonts w:cs="Times New Roman" w:ascii="Times" w:hAnsi="Times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" w:ascii="Times" w:hAnsi="Times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ъяснтитель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е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цинирова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вакцинирования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у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у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едше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ылкин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смотр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ость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и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я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ями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1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иб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cs="Times" w:ascii="Times" w:hAnsi="Times"/>
          <w:sz w:val="28"/>
          <w:szCs w:val="28"/>
        </w:rPr>
        <w:t>!</w:t>
      </w:r>
    </w:p>
    <w:p>
      <w:pPr>
        <w:pStyle w:val="Normal"/>
        <w:suppressAutoHyphens w:val="false"/>
        <w:spacing w:before="280" w:after="280"/>
        <w:jc w:val="both"/>
        <w:rPr>
          <w:rFonts w:ascii="Times" w:hAnsi="Times" w:cs="Times New Roman"/>
          <w:sz w:val="28"/>
          <w:szCs w:val="28"/>
          <w:lang w:eastAsia="ru-RU"/>
        </w:rPr>
      </w:pPr>
      <w:r>
        <w:rPr>
          <w:rFonts w:cs="Times New Roman" w:ascii="Times" w:hAnsi="Times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99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6">
    <w:name w:val="Основной шрифт абзаца36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AbsatzStandardschriftart">
    <w:name w:val="Absatz-Standardschriftart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0">
    <w:name w:val="Основной шрифт абзаца30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AbsatzStandardschriftart111">
    <w:name w:val="WW-Absatz-Standardschriftart111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AbsatzStandardschriftart1111">
    <w:name w:val="WW-Absatz-Standardschriftart1111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1">
    <w:name w:val="Ñòèëü1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Tahoma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Tahoma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Tahoma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Tahoma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Tahoma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Tahoma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Tahoma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Tahoma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Tahoma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Tahoma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Tahoma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Tahoma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Tahoma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Tahoma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Tahoma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Tahoma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Tahoma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3:00Z</dcterms:created>
  <dc:creator>user</dc:creator>
  <dc:description/>
  <cp:keywords/>
  <dc:language>en-US</dc:language>
  <cp:lastModifiedBy>COMP3</cp:lastModifiedBy>
  <cp:lastPrinted>2022-02-24T09:33:00Z</cp:lastPrinted>
  <dcterms:modified xsi:type="dcterms:W3CDTF">2022-02-24T06:33:00Z</dcterms:modified>
  <cp:revision>20</cp:revision>
  <dc:subject/>
  <dc:title/>
</cp:coreProperties>
</file>