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4 февраля </w:t>
              <w:softHyphen/>
              <w:softHyphen/>
              <w:t>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2 пункта 1 статьи 1 цифры «7240,8» заменить цифрами «8620,6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пункт 5 пункта 1 статьи 1 цифры «0,0» заменить на цифры «1379,8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3) Приложение 1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4.02.202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2-02-22T12:11:00Z</cp:lastPrinted>
  <dcterms:modified xsi:type="dcterms:W3CDTF">2022-02-22T09:11:00Z</dcterms:modified>
  <cp:revision>157</cp:revision>
  <dc:subject/>
  <dc:title>РОСТОВСКАЯ ОБЛАСТЬ</dc:title>
</cp:coreProperties>
</file>