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«24» февра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03 октября 2008 года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Ковылк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, осуществляющих техническое обеспечение деятельности Ковылкинского сельского поселения, и обслуживающего персонала администрации Ковылкинского сельского поселения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Ковылкинского сельского поселения от 29.09.2008 года № 14 «Об утверждении положения об оплате труда работников Администрации Ковылк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 2022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ылкинского сельского поселения                         Одинц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овылкин</w:t>
      </w:r>
    </w:p>
    <w:p>
      <w:pPr>
        <w:pStyle w:val="Normal"/>
        <w:rPr/>
      </w:pPr>
      <w:r>
        <w:rPr>
          <w:sz w:val="28"/>
          <w:szCs w:val="28"/>
        </w:rPr>
        <w:t>«24» феврал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425190" cy="467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 Решению Собрания депутатов Ковылкинского сельского поселения от  24.02. 2022 года  №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27 «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368pt;mso-wrap-distance-left:9pt;mso-wrap-distance-right:0pt;mso-wrap-distance-top:0pt;mso-wrap-distance-bottom:0pt;margin-top:-8.6pt;mso-position-vertical-relative:text;margin-left:1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53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 Решению Собрания депутатов Ковылкинского сельского поселения от  24.02. 2022 года  №</w:t>
                            </w:r>
                            <w:bookmarkStart w:id="1" w:name="_GoBack"/>
                            <w:bookmarkEnd w:id="1"/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27 «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, осуществляющ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орган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ного самоуправления Ковылкинского сельского посел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обслуживающего персонала орган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ного самоуправления Ковылки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мет регулирования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истему оплаты труда работников, занимающих в администрации Ковылкинского сельского поселения должности, не отнесенные к должностям муниципальной службы Ковылкинского сельского поселения, и осуществляющих техническое обеспечение деятельности администрации  (далее - технический персонал), и работников, обслуживание зданий (помещений), водителей легковых автомобилей, включенных в штатное  расписание администрации (далее - обслуживающий персон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истема оплаты труда технического персонала и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оплаты труда технического персонал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истема оплаты труда обслуживающего персонал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становления должностных окладов технического персонала и ставок заработной платы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змеры должностных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ого персонала устанавливаются согласно приложению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змеры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работной платы обслуживающего персонала устанавливаются согласно приложению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ующие выплаты техническому персоналу и обслуживающему персона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ботникам из числа технического персонала: старшему инспектору –до 20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 от 100 процентов до 150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 работникам из числа обслуживающего персонала - до 50 процентов ставки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Ковыл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685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: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муниципальных органов местного самоуправ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ршему инспектору - до 5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им из числа обслуживающего персонала,  до 50 процентов ставки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 правовым актом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 правовым актом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 правовым актом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величение (индексация) должностных окладов технического персонала и ставок заработной платы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районных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 правовым актом  администрации в размерах и в сроки, установленные решением Собрания депутатов  о бюдже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расходов на оплату труда технического персонала и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расходов на оплату труда технического персонала и обслуживающего персонала осуществляется за счет средств областного и местного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утверждении фондов оплаты труда сверх суммы средств, предусматриваются премии (в расчете на год) в размере до двух должностных окладов по результатам работы за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мпенсационные выплаты отдельным категориям работников из числа технического персонала и обслуживающего персонал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овылкин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3" w:type="dxa"/>
        <w:jc w:val="left"/>
        <w:tblInd w:w="4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399" w:hRule="atLeast"/>
        </w:trPr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150"/>
      <w:bookmarkEnd w:id="2"/>
      <w:r>
        <w:rPr>
          <w:sz w:val="28"/>
          <w:szCs w:val="28"/>
        </w:rPr>
        <w:t>Размеры должностных окладов работников, осуществляющи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техническое обеспечение деятельности и обслуживающего персонала администрации Ковылк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01"/>
        <w:gridCol w:w="23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3399155" cy="204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45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 Положению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1pt;mso-wrap-distance-left:9pt;mso-wrap-distance-right:0pt;mso-wrap-distance-top:0pt;mso-wrap-distance-bottom:0pt;margin-top:-11.6pt;mso-position-vertical-relative:text;margin-left:1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45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Положению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214"/>
      <w:bookmarkStart w:id="4" w:name="P214"/>
      <w:bookmarkEnd w:id="4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Размеры ставок заработной платы работников, осуществляющи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техническое обеспечение деятельности и обслуживающего персонала  администрации Ковылк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4"/>
        <w:gridCol w:w="825"/>
        <w:gridCol w:w="709"/>
        <w:gridCol w:w="709"/>
        <w:gridCol w:w="708"/>
        <w:gridCol w:w="811"/>
        <w:gridCol w:w="749"/>
        <w:gridCol w:w="706"/>
        <w:gridCol w:w="711"/>
        <w:gridCol w:w="149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валифицированные рабоч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5:00Z</dcterms:created>
  <dc:creator>Тацинское СП</dc:creator>
  <dc:description/>
  <cp:keywords/>
  <dc:language>en-US</dc:language>
  <cp:lastModifiedBy>COMP3</cp:lastModifiedBy>
  <cp:lastPrinted>2022-02-22T12:09:00Z</cp:lastPrinted>
  <dcterms:modified xsi:type="dcterms:W3CDTF">2022-02-22T10:16:00Z</dcterms:modified>
  <cp:revision>6</cp:revision>
  <dc:subject/>
  <dc:title/>
</cp:coreProperties>
</file>