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val="en-US" w:eastAsia="en-US"/>
        </w:rPr>
      </w:pPr>
      <w:r>
        <w:rPr>
          <w:rFonts w:eastAsia="Calibri" w:cs="Calibri" w:ascii="Calibri" w:hAnsi="Calibri"/>
          <w:color w:val="00000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69240</wp:posOffset>
                </wp:positionH>
                <wp:positionV relativeFrom="paragraph">
                  <wp:posOffset>-262890</wp:posOffset>
                </wp:positionV>
                <wp:extent cx="6234430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90.9pt;height:94.2pt;mso-wrap-distance-left:9.05pt;mso-wrap-distance-right:9.05pt;mso-wrap-distance-top:0pt;mso-wrap-distance-bottom:0pt;margin-top:-20.7pt;mso-position-vertical-relative:text;margin-left:-21.2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  <w:t>понедельник, 28 февраля 2022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6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Собрания депутатов Ковылкинского сельского поселения № 27 от 24.02.2022</w:t>
      </w:r>
      <w:r>
        <w:rPr/>
        <w:t xml:space="preserve"> «</w:t>
      </w:r>
      <w:r>
        <w:rPr>
          <w:rFonts w:cs="Times New Roman" w:ascii="Times New Roman" w:hAnsi="Times New Roman"/>
          <w:b/>
          <w:sz w:val="18"/>
          <w:szCs w:val="18"/>
        </w:rPr>
        <w:t>Об утверждении Положения об оплате труда работников, осуществляющих техническое обеспечение деятельности администрации Ковылкинского сельского поселения, и обслуживающего персонала администрации Ковылкинского сельского поселения»,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</w:t>
      </w:r>
      <w:bookmarkStart w:id="0" w:name="Par30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ТОВ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ЦИ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ОВЫЛК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ВЫЛК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утверждении Положения об оплате труда работников, осуществляющих техническое обеспечение деятельности администрации Ковылкинского сельского поселения, и обслуживающего персонала администрации Ковылкинского сельского посел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Принят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м депутатов                                             «24» февраля 2022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соответствии с Областным законом от 03 октября 2008 года №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Собрание депутатов Ковылк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>Р Е Ш И Л О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ложение об оплате труда работников, осуществляющих техническое обеспечение деятельности Ковылкинского сельского поселения, и обслуживающего персонала администрации Ковылкинского сельского поселения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знать утратившим силу решение Собрания депутатов Ковылкинского сельского поселения от 29.09.2008 года № 14 «Об утверждении положения об оплате труда работников Администрации Ковылкин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 его официального опубликования и распространяется на правоотношения, возникшие с 1 января  2022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Председатель Собрания депутатов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овылкинского сельского поселения                         Одинцова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.Ковыл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24» февраля 202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7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9220</wp:posOffset>
                </wp:positionV>
                <wp:extent cx="3425190" cy="1320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4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 Решению Собрания депутатов Ковылкинского сельского поселения от  24.02. 2022 года  №</w:t>
                                  </w:r>
                                  <w:bookmarkStart w:id="1" w:name="_GoBack"/>
                                  <w:bookmarkEnd w:id="1"/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27 «Об утверждении Положения об оплате труда работников, осуществляющих техническое обеспечение деятельности администрации Ковылкинского сельского поселения, и обслуживающего персонала администрации Ковылкинского сельского по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103.95pt;mso-wrap-distance-left:9pt;mso-wrap-distance-right:0pt;mso-wrap-distance-top:0pt;mso-wrap-distance-bottom:0pt;margin-top:-8.6pt;mso-position-vertical-relative:text;margin-left:19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4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539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 Решению Собрания депутатов Ковылкинского сельского поселения от  24.02. 2022 года  №</w:t>
                            </w:r>
                            <w:bookmarkStart w:id="2" w:name="_GoBack"/>
                            <w:bookmarkEnd w:id="2"/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27 «Об утверждении Положения об оплате труда работников, осуществляющих техническое обеспечение деятельности администрации Ковылкинского сельского поселения, и обслуживающего персонала администрации Ковылкинского сельского поселен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ложение об оплате труда работников, осуществляю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ое обеспечение деятельности орган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ного самоуправления Ковылкинского сельского поселе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обслуживающего персонала орган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ного самоуправления Ковылкинского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Предмет регулирования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ложение устанавливает систему оплаты труда работников, занимающих в администрации Ковылкинского сельского поселения должности, не отнесенные к должностям муниципальной службы Ковылкинского сельского поселения, и осуществляющих техническое обеспечение деятельности администрации  (далее - технический персонал), и работников, обслуживание зданий (помещений), водителей легковых автомобилей, включенных в штатное  расписание администрации (далее - обслуживающий персонал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Система оплаты труда технического персонала и обслуживающего персонал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Система оплаты труда технического персонала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должностные оклады руководителей, специалистов и служащих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выплаты компенсацио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ыплаты стимулирующе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 Система оплаты труда обслуживающего персонала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ставки заработной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выплаты компенсацио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ыплаты стимулирующе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. Порядок установления должностных окладов технического персонала и ставок заработной платы обслуживающего персонал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3.1. Размеры должностных </w:t>
      </w:r>
      <w:hyperlink w:anchor="P150">
        <w:r>
          <w:rPr>
            <w:rStyle w:val="InternetLink"/>
            <w:sz w:val="20"/>
            <w:szCs w:val="20"/>
          </w:rPr>
          <w:t>окладов</w:t>
        </w:r>
      </w:hyperlink>
      <w:r>
        <w:rPr>
          <w:sz w:val="20"/>
          <w:szCs w:val="20"/>
        </w:rPr>
        <w:t xml:space="preserve"> технического персонала устанавливаются согласно приложению 1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3.2. Размеры </w:t>
      </w:r>
      <w:hyperlink w:anchor="P214">
        <w:r>
          <w:rPr>
            <w:rStyle w:val="InternetLink"/>
            <w:sz w:val="20"/>
            <w:szCs w:val="20"/>
          </w:rPr>
          <w:t>ставок</w:t>
        </w:r>
      </w:hyperlink>
      <w:r>
        <w:rPr>
          <w:sz w:val="20"/>
          <w:szCs w:val="20"/>
        </w:rPr>
        <w:t xml:space="preserve"> заработной платы обслуживающего персонала устанавливаются согласно приложению 2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4. Стимулирующие выплаты техническому персоналу и обслуживающему персоналу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- к ставке заработной платы в следующих размерах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 работникам из числа технического персонала: старшему инспектору –до 200 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другим категориям работников из числа технического персонала -  от 100 процентов до 150 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)  работникам из числа обслуживающего персонала - до 50 процентов ставки заработной п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правовыми актами Администрации Ковылк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3685"/>
      </w:tblGrid>
      <w:tr>
        <w:trPr/>
        <w:tc>
          <w:tcPr>
            <w:tcW w:w="419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таже работы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5 ле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 ле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15 ле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5 ле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 включаются в стаж работы для выплаты работникам муниципальных органов местного самоуправления, замещающих должности, не являющиеся должностями муниципальной службы, ежемесячной надбавки за выслугу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старшему инспектору - до 50 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другим категориям работников из числа технического персонала - до 25 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рабочим из числа обслуживающего персонала,  до 50 процентов ставки заработной п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соответствующих 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ловия и порядок премирования технического персонала и обслуживающего персонала определяются нормативным правовым актом администраци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 Работникам из числа технического персонала выплачивается материальная помощь. Размер, условия и порядок выплаты материальной помощи определяются нормативным правовым актом администраци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5. Водителям легковых автомобилей ежемесячно к ставке заработной платы устанавливаются следующие надбавки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за классность водителям легковых автомобилей, имеющим 1-й класс, - в размере 25 процентов, имеющим 2-й класс, - в размере 1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за безаварийную эксплуатацию автомобиля - в размере до 100 процентов ставки заработной платы. Порядок и условия выплаты указанной надбавки устанавливаются нормативным правовым актом администраци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 Увеличение (индексация) должностных окладов технического персонала и ставок заработной платы обслуживающего персонал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 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районных муниципаль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(индексация) размеров должностных окладов технического персонала, ставок заработной платы обслуживающего персонала производится нормативным правовым актом  администрации в размерах и в сроки, установленные решением Собрания депутатов  о бюджете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ях, когда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федеральным законодательством, такому работнику производится доплата до минимального размера оплаты тр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сли работник из числа технического и обслуживающего персонала не полностью отработал норму рабочего времени за соответствующий календарный месяц года, доплата производится пропорционально отработанному времен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6. Финансирование расходов на оплату труда технического персонала и обслуживающего персонал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Финансирование расходов на оплату труда технического персонала и обслуживающего персонала осуществляется за счет средств областного и местного бюдже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 При утверждении фондов оплаты труда сверх суммы средств, предусматриваются премии (в расчете на год) в размере до двух должностных окладов по результатам работы за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. Компенсационные выплаты отдельным категориям работников из числа технического персонала и обслуживающего персонал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) за применение в работе дезинфицирующих и токсичных средств уборщикам служебных помещений в размере до 12 процентов ставки заработной платы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Указанная доплата устанавливается по результатам проведения специальной оценки условий труда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ются нормативными правовыми актами Администрации Ковылкинского сельского поселени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23" w:type="dxa"/>
        <w:jc w:val="left"/>
        <w:tblInd w:w="4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>
          <w:trHeight w:val="399" w:hRule="atLeast"/>
        </w:trPr>
        <w:tc>
          <w:tcPr>
            <w:tcW w:w="532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Положению об оплате труда работников, осуществляющих техническое обеспечение деятельности администрации Ковылкинского сельского поселения, и обслуживающего персонала администрации Ковылки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bookmarkStart w:id="3" w:name="P150"/>
      <w:bookmarkEnd w:id="3"/>
      <w:r>
        <w:rPr>
          <w:b/>
          <w:bCs/>
          <w:sz w:val="20"/>
          <w:szCs w:val="20"/>
        </w:rPr>
        <w:t>Размеры должностных окладов работников, осуществляю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ое обеспечение деятельности и обслуживающего персонала администрации Ковылкинского сельского поселе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601"/>
        <w:gridCol w:w="237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 (рублей в месяц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47320</wp:posOffset>
                </wp:positionV>
                <wp:extent cx="3399155" cy="1704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455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 Положению об оплате труда работников, осуществляющих техническое обеспечение деятельности администрации Ковылкинского сельского поселения, и обслуживающего персонала администрации Ковылк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34.2pt;mso-wrap-distance-left:9pt;mso-wrap-distance-right:0pt;mso-wrap-distance-top:0pt;mso-wrap-distance-bottom:0pt;margin-top:-11.6pt;mso-position-vertical-relative:text;margin-left:20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2684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455" w:leader="none"/>
                              </w:tabs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 Положению об оплате труда работников, осуществляющих техническое обеспечение деятельности администрации Ковылкинского сельского поселения, и обслуживающего персонала администрации Ковыл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4" w:name="P214"/>
      <w:bookmarkStart w:id="5" w:name="P214"/>
      <w:bookmarkEnd w:id="5"/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меры ставок заработной платы работников, осуществляю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ое обеспечение деятельности и обслуживающего персонала  администрации Ковылкинского сельского поселе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4"/>
        <w:gridCol w:w="825"/>
        <w:gridCol w:w="709"/>
        <w:gridCol w:w="709"/>
        <w:gridCol w:w="708"/>
        <w:gridCol w:w="811"/>
        <w:gridCol w:w="749"/>
        <w:gridCol w:w="706"/>
        <w:gridCol w:w="711"/>
        <w:gridCol w:w="149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разря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квалифицированные рабочи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тавки заработной платы (рублей в месяц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ли профессиональными стандар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К высококвалифицированным рабочим относятся рабочие, имеющие высший разряд согласно Единому тарифно-квалификационному справочнику работ и профессий рабочих, единому квалификационному справочнику должностей руководителей, специалистов и служащих или профессиональным стандартам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Отпечатано в Администрации Ковылкинского сельского поселения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Тираж 10 экз. регистрационный</w:t>
      </w:r>
      <w:r>
        <w:rPr>
          <w:rFonts w:cs="Times New Roman" w:ascii="Times New Roman" w:hAnsi="Times New Roman"/>
          <w:b/>
          <w:szCs w:val="24"/>
          <w:u w:val="single"/>
        </w:rPr>
        <w:t xml:space="preserve"> № 6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от 28.02.2022 год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12">
    <w:name w:val="Заголовок №1_"/>
    <w:qFormat/>
    <w:rPr>
      <w:b/>
      <w:bCs/>
      <w:sz w:val="31"/>
      <w:szCs w:val="31"/>
      <w:shd w:fill="FFFFFF" w:val="clear"/>
    </w:rPr>
  </w:style>
  <w:style w:type="character" w:styleId="21">
    <w:name w:val="Основной текст (2)_"/>
    <w:qFormat/>
    <w:rPr>
      <w:b/>
      <w:bCs/>
      <w:spacing w:val="70"/>
      <w:sz w:val="26"/>
      <w:szCs w:val="26"/>
      <w:shd w:fill="FFFFFF" w:val="clear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13pt1pt">
    <w:name w:val="Основной текст + 13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13pt1pt1">
    <w:name w:val="Основной текст + 13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3">
    <w:name w:val="Подпись к картинке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13pt">
    <w:name w:val="Основной текст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9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0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1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2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3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1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480" w:after="2340"/>
      <w:jc w:val="both"/>
    </w:pPr>
    <w:rPr>
      <w:sz w:val="27"/>
      <w:szCs w:val="27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660"/>
      <w:jc w:val="both"/>
      <w:outlineLvl w:val="0"/>
    </w:pPr>
    <w:rPr>
      <w:b/>
      <w:bCs/>
      <w:sz w:val="31"/>
      <w:szCs w:val="31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60" w:after="480"/>
      <w:jc w:val="center"/>
    </w:pPr>
    <w:rPr>
      <w:b/>
      <w:bCs/>
      <w:spacing w:val="70"/>
      <w:sz w:val="26"/>
      <w:szCs w:val="26"/>
    </w:rPr>
  </w:style>
  <w:style w:type="paragraph" w:styleId="Style36">
    <w:name w:val="Подпись к картинке"/>
    <w:basedOn w:val="Normal"/>
    <w:qFormat/>
    <w:pPr>
      <w:widowControl w:val="false"/>
      <w:shd w:fill="FFFFFF" w:val="clear"/>
      <w:spacing w:lineRule="exact" w:line="284"/>
      <w:ind w:hanging="320"/>
      <w:jc w:val="both"/>
    </w:pPr>
    <w:rPr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98"/>
    </w:pPr>
    <w:rPr>
      <w:sz w:val="20"/>
      <w:szCs w:val="20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840" w:after="840"/>
      <w:ind w:hanging="1940"/>
      <w:jc w:val="both"/>
    </w:pPr>
    <w:rPr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22-01-27T12:13:00Z</cp:lastPrinted>
  <dcterms:modified xsi:type="dcterms:W3CDTF">2022-02-28T11:22:00Z</dcterms:modified>
  <cp:revision>156</cp:revision>
  <dc:subject/>
  <dc:title>Заключение о результатах </dc:title>
</cp:coreProperties>
</file>