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онедельник, 28 февра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12 от 17.02.2022 «Об утверждении отчетов об исполнении планов  реализации муниципальных  программ Ковылкинского сельского поселения за  2021 год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0" w:name="Par30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февраля  2022 г.     </w:t>
        <w:tab/>
        <w:tab/>
        <w:t xml:space="preserve">        № 12</w:t>
        <w:tab/>
        <w:t xml:space="preserve">                                х. Ковылкин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ов об исполнении планов  реализации муниципальных  программ Ковылкинского сельского поселения за  2021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16"/>
          <w:szCs w:val="16"/>
        </w:rPr>
        <w:t>»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ы об исполнении планов реализации муниципальных программ Ковылкинского сельского поселения за 2021 год согласно приложениям 1,2,3,4,5.</w:t>
      </w:r>
    </w:p>
    <w:p>
      <w:pPr>
        <w:pStyle w:val="Normal"/>
        <w:spacing w:before="0" w:after="200"/>
        <w:ind w:left="284" w:firstLine="425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Администрации Ковылкинского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 поселения                                                                Т.В. Лачуг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об исполнении плана  реализации муниципальной  программы </w:t>
      </w:r>
      <w:r>
        <w:rPr>
          <w:b/>
          <w:sz w:val="16"/>
          <w:szCs w:val="16"/>
        </w:rPr>
        <w:t>«Обеспечение общественного порядка и противодействие преступности»</w:t>
      </w:r>
      <w:r>
        <w:rPr>
          <w:sz w:val="16"/>
          <w:szCs w:val="16"/>
        </w:rPr>
        <w:t xml:space="preserve"> за отчетный период за 2021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. 1.2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  <w:sz w:val="16"/>
                <w:szCs w:val="16"/>
              </w:rPr>
              <w:t>Ковылкинского</w:t>
            </w:r>
            <w:r>
              <w:rPr>
                <w:rFonts w:eastAsia="Calibri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праздничные дни проведены рейды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а     рейдовая проверка объектов торговли на предмет нарушения законодательства РФ в сфере оборота алког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роведены 2 схода граждан по актуальным проблемам профилактики правонарушени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Подпрограмма 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отиводействие коррупции в Ковылкин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начальник сектора экономики и финансов Катрина М.С.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ОМ 4.1.1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ОМ 4.1.2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сектора экономики и финансов Подоб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ОМ 4.1.7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1413"/>
      <w:bookmarkStart w:id="2" w:name="Par1413"/>
      <w:bookmarkEnd w:id="2"/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«Профилактика экстремизма и терроризма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155,5 тыс. рублей, в том числе:   в 2021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освоение финансовых средств составило 100%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1 год предусмотрено 2,0 тыс. рублей. По итогам работы за 2021 год освоение средств составило 100%, заключен 1 контракт на изготовление памяток. 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1 год предусмотрено 6,0 тыс. рублей. По итогам работы за 2021 год освоение средств составило 100%.. По 1 основному мероприятию Подпрограммы 2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1 год финансирование не предусмотрено. За 2021г. проведены мероприятия, не требующие финансирования.  По 1 основному мероприятию Подпрограммы 3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4   «Противодействие коррупции в Ковылкинском сельском поселении»  на 2021 год финансирование не предусмотрено.   За 2021г. проведены мероприятия, не требующие финансирования. По 1 основному мероприятию Подпрограммы 4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за отчетный период 2021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.,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ы занятия по оповещению  населения к действиям при возникновении чрезвычайных   ситу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222,1 тыс. рублей, в том числе:   в 2021 году – 6,3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финансовые средства освоены в сумме 6,3 тыс. рублей, что составляет 100%.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1   «Пожарная безопасность»  на 2021 год средств не предусмотрено. За 2021г.  проведены мероприятия, не требующие финансирования.  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2 «Защита населения от чрезвычайных ситуаций »    на 2021 год предусмотрено 6,3 тыс. рублей. По итогам работы за  2021 год освоено 6,3 тыс.руб., освоение средств составило 100 %.  Проведены мероприятия, не требующие финансирования. 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льтуры и спорта» </w:t>
      </w:r>
      <w:r>
        <w:rPr>
          <w:sz w:val="16"/>
          <w:szCs w:val="16"/>
        </w:rPr>
        <w:t xml:space="preserve"> за отчетный период  2021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Развитие физиче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1.1.     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2.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отчетный период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432,0  тыс. рублей, в том числе:   в 2021 году 36,0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г. финансовые средства   освоены в сумме 36,0 тыс. рублей, что составляет 100 %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ультуры и спорта»   на 2021 год предусмотрено 36,0 тыс. рублей. По итогам работы  2021 года освоено 36,0 тыс. рублей, освоение средств составило 100 %,   За 2021г.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  <w:lang w:bidi="ru-RU"/>
        </w:rPr>
        <w:t>«Охрана окружающей среды и рациональное природопользование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за отчетный период  2021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 xml:space="preserve">Подпрограмма 1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ЖКХ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8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1.1.     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2.     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ены 15 контрактов: на ремонт памятников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ы 19 контрактов по уборке территории, выкашивание травы, полив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ены 9 контрактов по уборке территории, выкашивание травы, полив зеленых наса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 88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8045,5 тыс. рублей, в том числе:   в 2021 году 988,1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финансовые средства освоены в сумме 909,1 тыс. рублей, что составляет 92%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Охрана окружающей среды и рациональное природопользование»    на 2021 год предусмотрено  988,1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финансовые средства освоены в сумме 909,1 тыс. рублей, что составляет 92%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Приложение 5</w:t>
      </w:r>
    </w:p>
    <w:tbl>
      <w:tblPr>
        <w:tblW w:w="1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  <w:lang w:bidi="ru-RU"/>
        </w:rPr>
        <w:t>«</w:t>
      </w:r>
      <w:r>
        <w:rPr>
          <w:b/>
          <w:bCs/>
          <w:sz w:val="16"/>
          <w:szCs w:val="16"/>
          <w:lang w:bidi="ru-RU"/>
        </w:rPr>
        <w:t>Развитие культуры</w:t>
      </w:r>
      <w:r>
        <w:rPr>
          <w:b/>
          <w:sz w:val="16"/>
          <w:szCs w:val="16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16"/>
          <w:szCs w:val="16"/>
          <w:lang w:bidi="ru-RU"/>
        </w:rPr>
        <w:t>за</w:t>
      </w:r>
      <w:r>
        <w:rPr>
          <w:b/>
          <w:sz w:val="16"/>
          <w:szCs w:val="16"/>
          <w:lang w:bidi="ru-RU"/>
        </w:rPr>
        <w:t xml:space="preserve">  </w:t>
      </w:r>
      <w:r>
        <w:rPr>
          <w:sz w:val="16"/>
          <w:szCs w:val="16"/>
        </w:rPr>
        <w:t>отчетный период   2021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993"/>
        <w:gridCol w:w="1218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азвитие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1.1.     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670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Развитие культуры» за отчетный период 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18422,4 тыс. рублей, в том числе:  в 2021 году 1773,2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финансовые средства освоены в сумме 1773,2 тыс. рублей, что составляет 100%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Развитие культуры»      на 2021 год предусмотрено  1773,2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2021 год финансовые средства освоены в сумме 1773,2 тыс. рублей, что составляет 100%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</w:t>
      </w:r>
      <w:r>
        <w:rPr>
          <w:rFonts w:cs="Times New Roman" w:ascii="Times New Roman" w:hAnsi="Times New Roman"/>
          <w:b/>
          <w:szCs w:val="24"/>
          <w:u w:val="single"/>
        </w:rPr>
        <w:t xml:space="preserve"> № 5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от 28.02.2022 года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2-28T12:13:00Z</dcterms:modified>
  <cp:revision>157</cp:revision>
  <dc:subject/>
  <dc:title>Заключение о результатах </dc:title>
</cp:coreProperties>
</file>