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индикаторов рис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, используемых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определения необходимости провед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еплановой проверки при осуществлен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</w:t>
      </w:r>
    </w:p>
    <w:p>
      <w:pPr>
        <w:pStyle w:val="NoSpacing"/>
        <w:ind w:right="-5" w:hanging="0"/>
        <w:jc w:val="center"/>
        <w:rPr/>
      </w:pPr>
      <w:r>
        <w:rPr/>
      </w:r>
    </w:p>
    <w:p>
      <w:pPr>
        <w:pStyle w:val="Style18"/>
        <w:ind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18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«31» </w:t>
      </w:r>
      <w:r>
        <w:rPr/>
        <w:t>марта 2022 года</w:t>
      </w:r>
    </w:p>
    <w:p>
      <w:pPr>
        <w:pStyle w:val="Style18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shd w:fill="FFFFFF" w:val="clear"/>
        <w:ind w:right="-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решением Собрания депутатов Ковылкинского сельского поселения от  26.11.2021 года №16 «Об утверждении Положения о муниципальном контроле в сфере благоустройства на территории Ковылкинского сельского поселения», Собрание депутатов Ковылкинского сель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ЕШИЛО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</w:rPr>
        <w:tab/>
        <w:t xml:space="preserve">1. Утвердить </w:t>
      </w:r>
      <w:r>
        <w:rPr/>
        <w:t xml:space="preserve"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Ковылкинское сельское поселение» </w:t>
      </w:r>
      <w:r>
        <w:rPr>
          <w:bCs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2. Настоящее решение вступает в силу со дня его официального     опубликов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Style18"/>
        <w:widowControl w:val="false"/>
        <w:ind w:right="13" w:hanging="0"/>
        <w:jc w:val="both"/>
        <w:rPr/>
      </w:pPr>
      <w:r>
        <w:rPr/>
        <w:t>«31» марта 2022 года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№ </w:t>
      </w:r>
      <w:r>
        <w:rPr/>
        <w:t xml:space="preserve">33                               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ешению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ылкин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33 от «31» марта 2022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оров риска нарушения обязательных требований,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х для определения необходимост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внеплановой проверки при осуществле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 в сфере благоустройст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овылкинского сельского посел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ыявление признаков нарушений Правил благоустройства и санитарного содержания территории муниципального образования «Ковылкинское сельское поселение, утвержденных Собранием депутатов Ковылкинского сельского посел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 в целях обеспечения доступности для инвалид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ступление от органов государственной власти, органов местного самоуправления, юридических лиц, общественных объединений, индивидуальных предпринимателей, граждан, из средств массовой информации сведений о действиях (бездействии), которые могут свидетельствовать о наличии нарушений обязательных требований и (или) риска причинения вреда (ущерба) охраняемым законом ценностям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сутствие информации об исполнении в 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Spacing"/>
        <w:widowControl w:val="false"/>
        <w:ind w:right="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7" w:right="907" w:gutter="0" w:header="0" w:top="17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22-04-01T12:21:00Z</cp:lastPrinted>
  <dcterms:modified xsi:type="dcterms:W3CDTF">2022-04-01T09:21:00Z</dcterms:modified>
  <cp:revision>5</cp:revision>
  <dc:subject/>
  <dc:title>Константиновское городское поселение</dc:title>
</cp:coreProperties>
</file>