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е Собрания депутатов Ковылкинского сельского поселения № 23 от 28.12.2021г «О бюджете Ковылкинского сельского поселения Тацинского района на 2022 год и на плановый период 2023 и 2024 годов» «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м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Ковылкинского сельского поселения Тацинского района (далее - бюджета поселения) на 2022 год и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дить основные характеристики бюджета поселения на 2022 год с учетом уровня инфляции, не превышающего 3,8 процентов (декабрь 2022 года к декабрю 2021 года)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прогнозируемый общий объем доходов бюджета поселения в сумме 7240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общий объем расходов бюджета поселения в сумме 7240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) 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) прогнозируемый дефицит бюджета Ковылкинского сельского поселения в сумме 0,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твердить основные характеристики бюджета поселения на плановый период 2023 и 2024 годов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прогнозируемый общий объем доходов бюджета поселения на 2023 год в сумме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85,4 тыс. рублей и на 2024 год в сумме 5778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бщий объем расходов бюджета поселения на 2023 год в сумме 6085,4 тыс. рублей, в том числе условно утвержденные расходы  в сумме 152,1 тыс. рублей,  и на 2024 год в сумме 5778,5 тыс. рублей, в том числе условно утвержденные расходы  в сумме 288,9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ерхний предел муниципального внутреннего долга Ковылкинского сельского поселения на 1 января 2023 года в сумме 0,0 тыс. рублей, в том числе верхний предел долга по муниципальным гарантиям Ковылкинского сельского поселения в сумме 0,0 тыс. рублей и на 1 января 2024 года в сумме 0,0 тыс. рублей, в том числе верхний предел долга по муниципальным гарантиям Ковылкинского сельского поселения в сумме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предельный объем расходов на обслуживание муниципального долга Ковылкинского сельского поселения на 2023 год в сумме 0,0 тыс. рублей и на 2024 год в сумме 0,0 тыс. рублей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прогнозируемый дефицит бюджета Ковылкинского сельского поселения на 2023 год в сумме 0,00 тыс. рублей и на 2024 год в сумме 0,0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сть в бюджете поселения объем поступлений доходов бюджета Ковылкинского сельского поселения Тацинского района на 2022 год и на плановый период 2023 и 2024 годов согласно приложению 1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твердить источники финансирования дефицита бюджета Ковылкинского сельского поселения Тацинского района на 2022 год и на плановый период 2023 и 2024 годов согласно приложению 2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Нормативы отчисления доходов в местный бюджет на 2022 год и на плановый период 2023 и 2024 годов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пунктом 2 статьи 1841 Бюджетного кодекса Российской Федерации утвердить нормативы отчисления доходов в бюджет поселения на 2022 год и на плановый период 2023 и 2024 годов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поселения на 2022 год и 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.  Утверди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2 год и на плановый период 2023 и 2024 годов согласно приложению 4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едомственную структуру расходов бюджета Ковылкинского сельского поселения Тацинского района на 2022 год и  на плановый период 2023 и 2024 годов согласно приложению 5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вылкинского сельского поселения Тацинского района на 2022 год и  на плановый период 2023 и 2024 годов согласно приложению 6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2 год в сумме 57,2  тыс. рублей, на 2023 год в сумме 59,7 тыс. рублей и на 2024 год в сумме 62,1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твердить распределение межбюджетных трансфертов предоставляемых бюджету муниципального района на 2022 год и на плановый период 2023 и 2024 годов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Статья 5. Субвенции  из областного бюджета бюджету поселения 1. Учесть в составе доходов и расходов местного бюджета субвенции  в соответствии с Областным Законом «Об областном бюджете на 2022 год и на плановый период 2023 и 2024 годов» на 2022 год и на плановый период 2023 и 2024 годов согласно приложению 8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Статья 6. Иные межбюджетные трансферты, предоставляемые бюджету 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сть в составе доходов и расходов поселения на 2022 год и на плановый период 2023-2024 годов иные  межбюджетные  трансферты в соответствии с Областным Законом «Об областном бюджете на 2022 год и на плановый период 2023 и 2024 годов» и решением Собрания Депутатов Тацинского района «О бюджете Тацинского района  на 2022 год и на плановый период 2023 и 2024 годов», согласно приложению 9 к настоящему решению 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нения бюджета поселения в 2022 год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использованные по состоянию на 1 января 2022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8. Особенности исполнения бюджета Ковылкинского сельского поселения в 2022 году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Установить в соответствии с частью 4 статьи 29 Решения собрания депутатов Ковылкинского сельского поселения от 30.11.2020  № 163 «Об утверждении Положения   бюджетном процессе в Ковылкинском сельском поселении», что основанием для внесения в 2022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Вступление в силу настоящего реш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стоящее решение вступает в силу с 1 января 2022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3 от 28.12.2021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701"/>
        <w:gridCol w:w="2410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к 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Ковылкинского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сельского поселения от 28.12.2021г               № 23 О бюджете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Ковылкинского сельского поселения на 2022год и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лановый период 2023 и 2024 годов"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ъем поступлений доходов бюджета Ковылкин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53,2</w:t>
            </w:r>
          </w:p>
        </w:tc>
      </w:tr>
      <w:tr>
        <w:trPr>
          <w:trHeight w:val="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82 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853,2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58,7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82 1 0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0,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82 1 05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11,9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5 03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5 03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11,9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182 1 0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61,3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1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6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68,8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603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1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604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74,7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4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2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925,4</w:t>
            </w:r>
          </w:p>
        </w:tc>
      </w:tr>
      <w:tr>
        <w:trPr>
          <w:trHeight w:val="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1 08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08 04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08 04020 01 1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1 0500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1 0502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1 05025 1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1 05030 0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1 05035 10 0000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1 13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3 0200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3 0299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3 02995 1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6 0200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1 16 0202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2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914,4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951 2 02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914,4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1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15001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15001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1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811,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3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3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3002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3002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35118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4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4001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951 2 02 4001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 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0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77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10"/>
        <w:gridCol w:w="1320"/>
        <w:gridCol w:w="1060"/>
        <w:gridCol w:w="1593"/>
      </w:tblGrid>
      <w:tr>
        <w:trPr>
          <w:trHeight w:val="3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7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решению Собрания депутатов Ковылкинского сельского поселения № 23 от 28.12.2021г «О бюджете Ковылкинского сельского поселения Тацинского района на 2022 год и на  плановый период 2023 и 2024 годов»</w:t>
            </w:r>
          </w:p>
        </w:tc>
      </w:tr>
      <w:tr>
        <w:trPr>
          <w:trHeight w:val="12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 бюджета Ковылкин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78,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78,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78,6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78,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6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6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8,6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571"/>
      </w:tblGrid>
      <w:tr>
        <w:trPr>
          <w:trHeight w:val="132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Нормативы отчисления доходов </w:t>
              <w:br/>
              <w:t>в бюджет Ковылкин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в процентах)</w:t>
            </w:r>
          </w:p>
        </w:tc>
      </w:tr>
      <w:tr>
        <w:trPr>
          <w:trHeight w:val="137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юджет Ковылкин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 к  решению Собрания депутатов Ковылкинского сельского поселения № 23 от 28.12.2021г.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right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9"/>
        <w:gridCol w:w="1390"/>
        <w:gridCol w:w="521"/>
        <w:gridCol w:w="2634"/>
        <w:gridCol w:w="1216"/>
        <w:gridCol w:w="1417"/>
        <w:gridCol w:w="1985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52,6</w:t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9,7</w:t>
            </w:r>
          </w:p>
        </w:tc>
      </w:tr>
      <w:tr>
        <w:trPr>
          <w:trHeight w:val="2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</w:tr>
      <w:tr>
        <w:trPr>
          <w:trHeight w:val="5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</w:tr>
      <w:tr>
        <w:trPr>
          <w:trHeight w:val="2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>
          <w:trHeight w:val="5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>
          <w:trHeight w:val="17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</w:t>
            </w:r>
          </w:p>
        </w:tc>
      </w:tr>
      <w:tr>
        <w:trPr>
          <w:trHeight w:val="3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8,9</w:t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</w:t>
            </w:r>
          </w:p>
        </w:tc>
      </w:tr>
      <w:tr>
        <w:trPr>
          <w:trHeight w:val="2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</w:t>
            </w:r>
          </w:p>
        </w:tc>
      </w:tr>
      <w:tr>
        <w:trPr>
          <w:trHeight w:val="27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</w:t>
            </w:r>
          </w:p>
        </w:tc>
      </w:tr>
      <w:tr>
        <w:trPr>
          <w:trHeight w:val="5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</w:t>
            </w:r>
          </w:p>
        </w:tc>
      </w:tr>
      <w:tr>
        <w:trPr>
          <w:trHeight w:val="10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,9</w:t>
            </w:r>
          </w:p>
        </w:tc>
      </w:tr>
      <w:tr>
        <w:trPr>
          <w:trHeight w:val="3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</w:t>
            </w:r>
          </w:p>
        </w:tc>
      </w:tr>
      <w:tr>
        <w:trPr>
          <w:trHeight w:val="47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</w:t>
            </w:r>
          </w:p>
        </w:tc>
      </w:tr>
      <w:tr>
        <w:trPr>
          <w:trHeight w:val="47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</w:t>
            </w:r>
          </w:p>
        </w:tc>
      </w:tr>
      <w:tr>
        <w:trPr>
          <w:trHeight w:val="5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</w:t>
            </w:r>
          </w:p>
        </w:tc>
      </w:tr>
      <w:tr>
        <w:trPr>
          <w:trHeight w:val="10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5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61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</w:t>
            </w:r>
          </w:p>
        </w:tc>
      </w:tr>
      <w:tr>
        <w:trPr>
          <w:trHeight w:val="3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</w:tr>
      <w:tr>
        <w:trPr>
          <w:trHeight w:val="47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</w:tr>
      <w:tr>
        <w:trPr>
          <w:trHeight w:val="3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</w:t>
            </w:r>
          </w:p>
        </w:tc>
      </w:tr>
      <w:tr>
        <w:trPr>
          <w:trHeight w:val="41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41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 к  решению Собрания депутатов Ковылкинского сельского поселения № 23 от 28.12.2021г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12"/>
        <w:gridCol w:w="419"/>
        <w:gridCol w:w="449"/>
        <w:gridCol w:w="1390"/>
        <w:gridCol w:w="521"/>
        <w:gridCol w:w="1159"/>
        <w:gridCol w:w="1417"/>
        <w:gridCol w:w="1418"/>
      </w:tblGrid>
      <w:tr>
        <w:trPr>
          <w:trHeight w:val="30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52,6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9,7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 278,7</w:t>
            </w:r>
          </w:p>
        </w:tc>
      </w:tr>
      <w:tr>
        <w:trPr>
          <w:trHeight w:val="54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 278,7</w:t>
            </w:r>
          </w:p>
        </w:tc>
      </w:tr>
      <w:tr>
        <w:trPr>
          <w:trHeight w:val="2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>
          <w:trHeight w:val="51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17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,7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,7</w:t>
            </w:r>
          </w:p>
        </w:tc>
      </w:tr>
      <w:tr>
        <w:trPr>
          <w:trHeight w:val="3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3</w:t>
            </w:r>
          </w:p>
        </w:tc>
      </w:tr>
      <w:tr>
        <w:trPr>
          <w:trHeight w:val="410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8,9</w:t>
            </w:r>
          </w:p>
        </w:tc>
      </w:tr>
      <w:tr>
        <w:trPr>
          <w:trHeight w:val="205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8,9</w:t>
            </w:r>
          </w:p>
        </w:tc>
      </w:tr>
      <w:tr>
        <w:trPr>
          <w:trHeight w:val="3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2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7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,1</w:t>
            </w:r>
          </w:p>
        </w:tc>
      </w:tr>
      <w:tr>
        <w:trPr>
          <w:trHeight w:val="54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3,1</w:t>
            </w:r>
          </w:p>
        </w:tc>
      </w:tr>
      <w:tr>
        <w:trPr>
          <w:trHeight w:val="13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3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</w:t>
            </w:r>
          </w:p>
        </w:tc>
      </w:tr>
      <w:tr>
        <w:trPr>
          <w:trHeight w:val="47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47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1</w:t>
            </w:r>
          </w:p>
        </w:tc>
      </w:tr>
      <w:tr>
        <w:trPr>
          <w:trHeight w:val="51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13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4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616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,0</w:t>
            </w:r>
          </w:p>
        </w:tc>
      </w:tr>
      <w:tr>
        <w:trPr>
          <w:trHeight w:val="47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,0</w:t>
            </w:r>
          </w:p>
        </w:tc>
      </w:tr>
      <w:tr>
        <w:trPr>
          <w:trHeight w:val="479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7,0</w:t>
            </w:r>
          </w:p>
        </w:tc>
      </w:tr>
      <w:tr>
        <w:trPr>
          <w:trHeight w:val="44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47,0</w:t>
            </w:r>
          </w:p>
        </w:tc>
      </w:tr>
      <w:tr>
        <w:trPr>
          <w:trHeight w:val="6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410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  к  решению Собрания депутатов Ковылкинского сельского поселения № 23 от 28.12.2021г  «О бюджете Ковылкинского сельского поселения Тацинского района на 2022 год и на 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95"/>
        <w:gridCol w:w="648"/>
        <w:gridCol w:w="439"/>
        <w:gridCol w:w="462"/>
        <w:gridCol w:w="1006"/>
        <w:gridCol w:w="952"/>
        <w:gridCol w:w="952"/>
      </w:tblGrid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9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10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39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9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0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2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307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10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10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</w:tr>
      <w:tr>
        <w:trPr>
          <w:trHeight w:val="307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7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7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10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2,9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3,9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0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</w:t>
            </w:r>
          </w:p>
        </w:tc>
      </w:tr>
      <w:tr>
        <w:trPr>
          <w:trHeight w:val="17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4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789"/>
        <w:gridCol w:w="47"/>
        <w:gridCol w:w="614"/>
        <w:gridCol w:w="537"/>
        <w:gridCol w:w="774"/>
      </w:tblGrid>
      <w:tr>
        <w:trPr>
          <w:trHeight w:val="420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 решению Собрания депутатов Ковылкинского сельского поселения № 23 от 28.12.202г.  «О бюджете Ковылкинского сельского поселения Тацинского района на 2022год и на                                                                   плановый период 2023 и 2024 годов» </w:t>
              <w:br/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199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2 году и в плановом периоде 2023 и 2024 годов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 в границах поселения 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142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14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34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709"/>
        <w:gridCol w:w="709"/>
        <w:gridCol w:w="567"/>
        <w:gridCol w:w="567"/>
        <w:gridCol w:w="335"/>
        <w:gridCol w:w="239"/>
        <w:gridCol w:w="134"/>
        <w:gridCol w:w="105"/>
        <w:gridCol w:w="702"/>
      </w:tblGrid>
      <w:tr>
        <w:trPr>
          <w:trHeight w:val="31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областного бюджета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6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1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3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100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Распределение субвенций </w:t>
              <w:br/>
              <w:t>бюджетам муниципальных районов, городских округов, городских и сельских поселений на2019 плановый период 2020 и 2021 годов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 к  решению Собрания депутатов Ковылкинского сельского поселения № 23 от 28.12.2021г. "О бюджете Ковылкинского сельского поселения Тацинского района на 2022 год и плановый период 2023 и 2024 годов"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редоставляемых бюджету Ковылкинского сельского поселения Тацинского района на 2022 год и на плановый период 2023 и 2024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426"/>
        <w:gridCol w:w="425"/>
        <w:gridCol w:w="283"/>
        <w:gridCol w:w="284"/>
        <w:gridCol w:w="567"/>
        <w:gridCol w:w="709"/>
        <w:gridCol w:w="425"/>
        <w:gridCol w:w="425"/>
        <w:gridCol w:w="567"/>
      </w:tblGrid>
      <w:tr>
        <w:trPr>
          <w:trHeight w:val="7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8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0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Ковылкинского сельского по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20085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1-13T10:29:00Z</dcterms:modified>
  <cp:revision>141</cp:revision>
  <dc:subject/>
  <dc:title>Заключение о результатах </dc:title>
</cp:coreProperties>
</file>