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е Собрания депутатов Ковылкинского сельского поселения № 22 от 28.12.2021г «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м депутатов</w:t>
        <w:tab/>
        <w:tab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¬¬¬¬¬¬¬¬28 декабря ¬¬2021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12.2021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"/>
        <w:gridCol w:w="1394"/>
        <w:gridCol w:w="567"/>
        <w:gridCol w:w="3402"/>
        <w:gridCol w:w="1276"/>
        <w:gridCol w:w="1760"/>
        <w:gridCol w:w="10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иложение № 1                                             к решению Собрания депутатов Ковылкинского сельского поселения «О бюджете Ковылкинскогосельского поселения Тацинского района на 2021 год и на плановый период 2022 и 2023 годов»  от   28.12.2021 г. № 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2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82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940,8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47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1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12,4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90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</w:tr>
      <w:tr>
        <w:trPr>
          <w:trHeight w:val="3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90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6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6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4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3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,7</w:t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1,7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1,7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1,7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3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8</w:t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3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3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4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3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4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4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8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0,7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</w:tr>
      <w:tr>
        <w:trPr>
          <w:trHeight w:val="3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8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5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8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5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708"/>
        <w:gridCol w:w="709"/>
        <w:gridCol w:w="1418"/>
        <w:gridCol w:w="992"/>
        <w:gridCol w:w="992"/>
        <w:gridCol w:w="992"/>
        <w:gridCol w:w="1134"/>
      </w:tblGrid>
      <w:tr>
        <w:trPr>
          <w:trHeight w:val="30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Приложение № 2                                                           к решению Собрания депутатов Ковылкинского сельского поселения «О бюджете Ковылкинского сельскогопоселения Тацинского района на 2021 год и на плановый период 2022 и 2023 годов»  от   28.12.2021 г. № 22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овылкин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8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4</w:t>
            </w:r>
          </w:p>
        </w:tc>
      </w:tr>
      <w:tr>
        <w:trPr>
          <w:trHeight w:val="21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</w:tr>
      <w:tr>
        <w:trPr>
          <w:trHeight w:val="3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8,9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2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5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</w:tr>
      <w:tr>
        <w:trPr>
          <w:trHeight w:val="26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0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3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7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2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</w:tr>
      <w:tr>
        <w:trPr>
          <w:trHeight w:val="2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26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0.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3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7</w:t>
            </w:r>
          </w:p>
        </w:tc>
      </w:tr>
      <w:tr>
        <w:trPr>
          <w:trHeight w:val="2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3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</w:tr>
      <w:tr>
        <w:trPr>
          <w:trHeight w:val="28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3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5</w:t>
            </w:r>
          </w:p>
        </w:tc>
      </w:tr>
      <w:tr>
        <w:trPr>
          <w:trHeight w:val="26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9</w:t>
            </w:r>
          </w:p>
        </w:tc>
      </w:tr>
      <w:tr>
        <w:trPr>
          <w:trHeight w:val="26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9</w:t>
            </w:r>
          </w:p>
        </w:tc>
      </w:tr>
      <w:tr>
        <w:trPr>
          <w:trHeight w:val="3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8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567"/>
        <w:gridCol w:w="425"/>
        <w:gridCol w:w="499"/>
        <w:gridCol w:w="1760"/>
        <w:gridCol w:w="1752"/>
        <w:gridCol w:w="1751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иложение № 3                          к  решению Собрания депутатов Ковылкинского сельского поселения  «О бюджете Ковылкинского сельского поселения Тацинского района на 2021 год и на  плановый период 2022 и 2023 годов» от 28.12.2021г.№ 2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2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64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0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13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64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0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13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90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90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6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6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28,4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19,4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1,7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1,7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1-13T09:48:00Z</dcterms:modified>
  <cp:revision>139</cp:revision>
  <dc:subject/>
  <dc:title>Заключение о результатах </dc:title>
</cp:coreProperties>
</file>