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7010</wp:posOffset>
                </wp:positionH>
                <wp:positionV relativeFrom="paragraph">
                  <wp:posOffset>31115</wp:posOffset>
                </wp:positionV>
                <wp:extent cx="623443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90.9pt;height:94.2pt;mso-wrap-distance-left:9.05pt;mso-wrap-distance-right:9.05pt;mso-wrap-distance-top:0pt;mso-wrap-distance-bottom:0pt;margin-top:2.45pt;mso-position-vertical-relative:text;margin-left:16.3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  <w:t>четверг, 30 декабря 2021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227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№ 68 от 29.12.2021г</w:t>
      </w:r>
      <w:r>
        <w:rPr/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«О внесении изменений от 15.10.2018г №56  «Об утверждении Плана мероприятий по росту доходного потенциала Ковылкинского сельского поселения, оптимизации расходов бюджета Ковылкинского сельского поселения и сокращению муниципального долга Ковылкинского сельского поселения до 2024 года»</w:t>
      </w:r>
      <w:r>
        <w:rPr/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б утверждении перечней главных администраторов доходов и источников финансирования дефицита бюджета Ковылкинского сельского поселения  Тацинского района на 2022 год и на плановый период 2023 и 2024 годов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 СЕЛЬСКОГО 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   декабря   2021 г.                                      №  68                                  х. Ковылки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544"/>
      </w:tblGrid>
      <w:tr>
        <w:trPr/>
        <w:tc>
          <w:tcPr>
            <w:tcW w:w="592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несении изменений от 15.10.2018г №56  «Об утверждении Плана мероприятий по росту доходного потенциала Ковылкинского сельского поселения, оптимизации расходов бюджета Ковылкинского сельского поселения и сокращению муниципального долга Ковылкинского сельского поселения до 2024 года»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В соответствии с распоряжением Правительства Ростовской области от 27.09.2021 № 845 «О внесении изменений в распоряжение Правительства от 21.09.2018 № 567»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сти изменения в постановление Администрации Ковылкинского сельского поселения  от 15.10.2018 №56 «Об утверждении Плана мероприятий по росту доходного потенциала Ковылкинского сельского поселения, оптимизации расходов бюджета Ковылкинского сельского поселения и сокращению муниципального долга Ковылкинского сельского поселения до 2024 года» согласно приложению № 1 к 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Администрации   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 xml:space="preserve">Ковылкинского сельского поселения                                   Т.В.Лачугина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9.12.2021 № 68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роприятий по росту доходного потенциала Ковылкинского сельского поселения, оптимизации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ходов бюджета Ковылкинского сельского поселения и сокращению муниципального долга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 до 2024 год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6"/>
        <w:gridCol w:w="2538"/>
        <w:gridCol w:w="1270"/>
        <w:gridCol w:w="743"/>
        <w:gridCol w:w="721"/>
        <w:gridCol w:w="6"/>
        <w:gridCol w:w="751"/>
        <w:gridCol w:w="9"/>
        <w:gridCol w:w="751"/>
        <w:gridCol w:w="757"/>
        <w:gridCol w:w="6"/>
        <w:gridCol w:w="753"/>
        <w:gridCol w:w="759"/>
      </w:tblGrid>
      <w:tr>
        <w:trPr>
          <w:tblHeader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ая оценка (бюджетный эффект), тыс. рублей*</w:t>
            </w:r>
          </w:p>
        </w:tc>
      </w:tr>
      <w:tr>
        <w:trPr>
          <w:tblHeader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Направления по росту доходов бюджета Ковылкинского сельского поселения</w:t>
            </w:r>
          </w:p>
        </w:tc>
      </w:tr>
      <w:tr>
        <w:trPr/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разделу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обеспечению благоприятного  инвестиционного климата в Ковылкинском сельском поселен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вылкинс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асширению налогооблагаемой базы бюджета Ковылкинского сельского посе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на неэффективных налоговых льгот (пониженных ставок по налогам), установленных нормативными правовыми актами органов местного самоуправления, в  случае признания их таковы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тор экономики и финансов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использования имущества (в том числе земельных участков), находящегося в муниципальной  собственности Ковылкин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по земельным и имущественным отноше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 инвентаризационной стои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тор экономики и финансов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выявлению правообладателей ранее учтенных объектов недвижи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тор по земельным и имущественным отноше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нижение задолженности по  налоговым и неналоговым доходам бюджета за счет повышения эффективности работы Координационных совет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по земельным и имущественным отноше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повышению доходов в рамках плана </w:t>
            </w:r>
            <w:r>
              <w:rPr>
                <w:b/>
                <w:bCs/>
                <w:sz w:val="20"/>
                <w:szCs w:val="20"/>
              </w:rPr>
              <w:t xml:space="preserve">мероприятий по увеличению доходов бюджета Ковылкинского сельского поселения и повышению эффективности налогового администрирования на 2018-2020 годы, в том числе  </w:t>
            </w:r>
            <w:r>
              <w:rPr>
                <w:b/>
                <w:sz w:val="20"/>
                <w:szCs w:val="20"/>
              </w:rPr>
              <w:t>принятие комплекса мер принудительного взыскания задолженности в соответствии с Налоговым кодексом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тор экономики и финансов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Направления по оптимизации расходов бюджета Ковылкинского сельского посе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разделу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 экономики и финан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мизация инвестиционных расходов, субсидий юридическим лицам и дебиторской задолженност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опущение случаев авансирования капитальных рас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 экономики и финан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межбюджетных отношени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ение соглашений о мерах по социально-экономическому развитию и оздоровлению муниципальных финан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 экономики и финан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внутреннего государствен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внутреннего муниципального финансового контроля с целью своевременного выявления и пресечения нарушений в сфере бюджетного законодательства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Ковылкинского сельского поселения, областному бюджету оплата административных штраф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дел Администрации Тацинского района (соглашение о передаче полномочий № 6/2018-К от 27.12.2018 с учетом дополнительных соглашений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ачества организации и осуществления главными распорядителями средств бюджета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Администрации Ковылкин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главными распорядителями средств бюджета внутреннего финансового контро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Администрации Ковылкин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главными распорядителями средств бюджета внутреннего финансового ауди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Администрации Ковылкин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Направления по сокращению муниципального долга Ковылкинского сельского посе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разделу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без учета пункта 1.1 раздела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птимизации муниципального долг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влечение нецелевых остатков средств бюджета поселения отчетного года на исполнение расходных обязательст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 экономики и финан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Плану без учета пункта 1.1 раздела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52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 – данные ячейки не заполняются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 Финансовая оценка (бюджетный эффект) рассчитывается 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</w:rPr>
        <w:t xml:space="preserve">по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разделу – как планируемое увеличение поступлений в бюджет Скосырского сельского поселения в соответствующем году по итогам проведения мероприятия;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</w:rPr>
        <w:t xml:space="preserve">по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разделу – как планируемая оптимизация расходов бюджета в соответствующем году по итогам проведения мероприятия; 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</w:rPr>
        <w:t xml:space="preserve">по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разделу – как планируемая оптимизация средств бюджета в соответствующем году по итогам проведения мероприятия.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9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2-01-13T09:33:00Z</dcterms:modified>
  <cp:revision>144</cp:revision>
  <dc:subject/>
  <dc:title>Заключение о результатах </dc:title>
</cp:coreProperties>
</file>