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АЦИНСКИЙ РАЙОН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КОВЫЛКИ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брание депутатов Ковылкинского сельского посел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28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8 декабря 2021 года</w:t>
        <w:tab/>
        <w:tab/>
        <w:t xml:space="preserve">              №</w:t>
        <w:tab/>
        <w:t>24                                     х. Ковылки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депутатами Собрания</w:t>
      </w:r>
    </w:p>
    <w:p>
      <w:pPr>
        <w:pStyle w:val="Normal"/>
        <w:rPr/>
      </w:pPr>
      <w:r>
        <w:rPr>
          <w:sz w:val="28"/>
          <w:szCs w:val="28"/>
        </w:rPr>
        <w:t>депутатов Ковыл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Собрании депутатов Ковылкинского сель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фик приема граждан Ковылкинского сельского поселения депутатами Собрания депутатов Ковылкинского сельского посел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овылкинского  сельского поселения                               Н.А. Одинцов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28.12.202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Ковыл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05"/>
        <w:gridCol w:w="2167"/>
        <w:gridCol w:w="1604"/>
        <w:gridCol w:w="2912"/>
      </w:tblGrid>
      <w:tr>
        <w:trPr>
          <w:trHeight w:val="56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ие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чанская Наталья Васильевна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, каб. 2</w:t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йцева Елена Николае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понедельник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сельский Дом культуры</w:t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йцева Ирина Севостьяно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четверг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сельский Дом культуры</w:t>
            </w:r>
          </w:p>
        </w:tc>
      </w:tr>
      <w:tr>
        <w:trPr>
          <w:trHeight w:val="96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Наталья Алексее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етверг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, каб. 2</w:t>
            </w:r>
          </w:p>
        </w:tc>
      </w:tr>
      <w:tr>
        <w:trPr>
          <w:trHeight w:val="96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на Алина Владимиро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ятница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магазина, хутор Бабовня</w:t>
            </w:r>
          </w:p>
        </w:tc>
      </w:tr>
      <w:tr>
        <w:trPr>
          <w:trHeight w:val="112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Лариса Владимиро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швейной мастерской, хутор Ковылкин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Анатолий Анатольевич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г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Лиховской дистанции пути, хутор Ковылкин</w:t>
            </w:r>
          </w:p>
        </w:tc>
      </w:tr>
      <w:tr>
        <w:trPr>
          <w:trHeight w:val="9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Любовь Алексее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понедельник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агазина, хутор Луговой</w:t>
            </w:r>
          </w:p>
        </w:tc>
      </w:tr>
      <w:tr>
        <w:trPr>
          <w:trHeight w:val="96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Марина Леверие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пятница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агазина, хутор Коминтерн</w:t>
            </w:r>
          </w:p>
        </w:tc>
      </w:tr>
      <w:tr>
        <w:trPr>
          <w:trHeight w:val="95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 Александр Фелексович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торник каждого 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, каб.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0:00Z</dcterms:created>
  <dc:creator>user</dc:creator>
  <dc:description/>
  <cp:keywords/>
  <dc:language>en-US</dc:language>
  <cp:lastModifiedBy>COMP3</cp:lastModifiedBy>
  <cp:lastPrinted>2022-02-22T09:16:00Z</cp:lastPrinted>
  <dcterms:modified xsi:type="dcterms:W3CDTF">2022-02-22T06:16:00Z</dcterms:modified>
  <cp:revision>9</cp:revision>
  <dc:subject/>
  <dc:title/>
</cp:coreProperties>
</file>