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30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3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rFonts w:eastAsia="Calibri"/>
          <w:b/>
          <w:b/>
          <w:color w:val="00000A"/>
          <w:sz w:val="18"/>
          <w:szCs w:val="18"/>
          <w:lang w:eastAsia="en-US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26 от 28.12.2021 «</w:t>
      </w:r>
      <w:r>
        <w:rPr>
          <w:rFonts w:eastAsia="Calibri"/>
          <w:b/>
          <w:color w:val="00000A"/>
          <w:sz w:val="18"/>
          <w:szCs w:val="18"/>
          <w:lang w:eastAsia="en-US"/>
        </w:rPr>
        <w:t>Об утверждении плана работы Собрания депутатов Ковылкинского сельского поселения  на   2022  год»,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en-US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б утверждении плана работы Собрания депутатов Ковылкинского сельского поселения  на   2022  год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8» декабря  2021год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соответствии с Уставом муниципального образование «Ковылкинское сельское поселение»,  рассмотрев предложения депутатов по вопросу  формирования  плана работы  Собрания депутатов  Ковылкинского сельского поселения на 2022 год,  для  планомерной и качественной работы Собрание депутатов  Ковылкинского сельского поселения   Тацинского района  Ростовской области, Собрание депутатов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ИЛО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                                              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</w:rPr>
        <w:t>1. Утвердить план работы Собрания депутатов   Ковылкинского сельского поселения   Тацинского района   Ростовской области на 2022 год (приложение)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</w:rPr>
        <w:t>2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</w:rPr>
        <w:t>3. Настоящее решение вступает в силу с 01.01.2022 года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pacing w:val="-6"/>
          <w:sz w:val="20"/>
          <w:szCs w:val="20"/>
        </w:rPr>
      </w:pPr>
      <w:r>
        <w:rPr>
          <w:rFonts w:eastAsia="Calibri"/>
          <w:color w:val="000000"/>
          <w:spacing w:val="-6"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ельского поселения                                                                  Н.А. Одинц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8» декабря 2021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6</w:t>
      </w:r>
    </w:p>
    <w:p>
      <w:pPr>
        <w:pStyle w:val="Normal"/>
        <w:spacing w:lineRule="atLeast" w:line="24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  решению 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вылкин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8.12. 2021 г. № 26</w:t>
      </w:r>
    </w:p>
    <w:p>
      <w:pPr>
        <w:pStyle w:val="Normal"/>
        <w:spacing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 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ЛА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аботы Собрания депутатов   Ковылкинского сельского поселен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а  2022 год</w:t>
      </w:r>
    </w:p>
    <w:p>
      <w:pPr>
        <w:pStyle w:val="Normal"/>
        <w:spacing w:lineRule="atLeast" w:line="240" w:before="120" w:after="200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880"/>
        <w:gridCol w:w="2100"/>
        <w:gridCol w:w="31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рганизационные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 Председателя Собрания депутатов- главы Ковылкинского сельского поселения  о результатах деятельности  за 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- глава 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брания депутатов   Ковылк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Председатель Собрания депутатов- глава 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остоянных комиссий депутатами Ковылк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депутатами Ковылк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рие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21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с Администрацией поселения при проведении праздников, посвященных Дню хутора, чествование жителей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, специалисты Администрации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, 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по бюджетно-финансовым вопрос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депутатов по бюджету, налога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деятельности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, помощи и участия в организации культурно- массовой работы среди населения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   Председатель Собрания депутатов- глава  Ковылкинского сельского поселения, специалисты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просов по благоустройству территории,   озеленении и противопожарная безопас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,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путатов во  встречах с гражданами, публичных слушаниях,  проводимых на территории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уличного освещения на территории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, Председатель Собрания депутатов- глава  Ковылкинского сельского поселения  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работа в поселении, проведение субботников </w:t>
            </w:r>
          </w:p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Собрания депутатов Ковылкинского сельского поселения на официальном сайте Ковылкинского сельского поселения в сети «Интерн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ормотворческая деятельность</w:t>
            </w:r>
          </w:p>
        </w:tc>
      </w:tr>
      <w:tr>
        <w:trPr>
          <w:trHeight w:val="1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исполнение, внесение изменение в Решение собрания депутатов  Ковылкинского сельского поселения «О бюджете  Ковылкинского сельского поселения Тацинского района на 2021 год  и на плановый период 2022 и 2023 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решения Собрания депутатов поселения «Об  утверждении отчета об  исполнении бюджета  Ковылкинского сельского поселения за 2020 го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Решения об утверждении отчета об исполнении бюджета  Ковылкинского сельского поселения за 2020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некоторых решений Собрания депутатов   Ковылки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решения  «О бюджете Ковылкинского сельского поселения на 2022 год и  на плановый период 2023-2024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  Ковылкинского сельского поселения на 2022 год  и на плановый период 2023 и 2024 годов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, изменении и отмене местных налогов и сб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>
          <w:trHeight w:val="16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дополнений в Устав Ковылкинского сельского поселени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нормативных правовых актов, принятие которых входит в компетенцию Собрания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, Председатель Собрания депутатов- глава  Ковылкинского сельского посел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Собрания депутатов  Ковылкинского сельского поселения на 2022 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,  Председатель Собрания депутатов- глава  Ковылкинского сельского по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21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Times" w:hAnsi="Times" w:eastAsia="Calibri" w:cs="Times"/>
          <w:b/>
          <w:b/>
          <w:sz w:val="20"/>
          <w:szCs w:val="20"/>
          <w:lang w:eastAsia="en-US"/>
        </w:rPr>
      </w:pPr>
      <w:r>
        <w:rPr>
          <w:rFonts w:eastAsia="Calibri" w:cs="Times" w:ascii="Times" w:hAnsi="Times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Отпечатан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</w:t>
      </w:r>
      <w:r>
        <w:rPr>
          <w:rFonts w:cs="Times" w:ascii="Times" w:hAnsi="Times"/>
          <w:b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b/>
          <w:sz w:val="20"/>
          <w:szCs w:val="20"/>
        </w:rPr>
        <w:t>Тираж</w:t>
      </w:r>
      <w:r>
        <w:rPr>
          <w:rFonts w:cs="Times" w:ascii="Times" w:hAnsi="Times"/>
          <w:b/>
          <w:sz w:val="20"/>
          <w:szCs w:val="20"/>
        </w:rPr>
        <w:t xml:space="preserve"> 10 </w:t>
      </w:r>
      <w:r>
        <w:rPr>
          <w:b/>
          <w:sz w:val="20"/>
          <w:szCs w:val="20"/>
        </w:rPr>
        <w:t>экз</w:t>
      </w:r>
      <w:r>
        <w:rPr>
          <w:rFonts w:cs="Times" w:ascii="Times" w:hAnsi="Times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регистрационный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rFonts w:cs="Times" w:ascii="Times" w:hAnsi="Times"/>
          <w:b/>
          <w:sz w:val="20"/>
          <w:szCs w:val="20"/>
        </w:rPr>
        <w:t xml:space="preserve"> 2</w:t>
      </w:r>
      <w:r>
        <w:rPr>
          <w:rFonts w:cs="Calibri" w:ascii="Calibri" w:hAnsi="Calibri"/>
          <w:b/>
          <w:sz w:val="20"/>
          <w:szCs w:val="20"/>
        </w:rPr>
        <w:t>34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Times" w:ascii="Times" w:hAnsi="Times"/>
          <w:b/>
          <w:sz w:val="20"/>
          <w:szCs w:val="20"/>
        </w:rPr>
        <w:t>.1</w:t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Times" w:ascii="Times" w:hAnsi="Times"/>
          <w:b/>
          <w:sz w:val="20"/>
          <w:szCs w:val="20"/>
        </w:rPr>
        <w:t>.2021</w:t>
      </w:r>
    </w:p>
    <w:p>
      <w:pPr>
        <w:pStyle w:val="Normal"/>
        <w:suppressAutoHyphens w:val="true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Times" w:cs="Times" w:ascii="Times" w:hAnsi="Time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426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  <w:lang w:val="en-US"/>
    </w:rPr>
  </w:style>
  <w:style w:type="character" w:styleId="24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Активная гипертекстовая ссылка"/>
    <w:qFormat/>
    <w:rPr>
      <w:color w:val="106BBE"/>
      <w:sz w:val="26"/>
      <w:u w:val="single"/>
    </w:rPr>
  </w:style>
  <w:style w:type="character" w:styleId="Style27">
    <w:name w:val="Выделение для Базового Поиска"/>
    <w:qFormat/>
    <w:rPr>
      <w:color w:val="0058A9"/>
      <w:sz w:val="26"/>
    </w:rPr>
  </w:style>
  <w:style w:type="character" w:styleId="Style28">
    <w:name w:val="Выделение для Базового Поиска (курсив)"/>
    <w:qFormat/>
    <w:rPr>
      <w:i/>
      <w:color w:val="0058A9"/>
      <w:sz w:val="26"/>
    </w:rPr>
  </w:style>
  <w:style w:type="character" w:styleId="Style29">
    <w:name w:val="Заголовок своего сообщения"/>
    <w:qFormat/>
    <w:rPr>
      <w:color w:val="26282F"/>
      <w:sz w:val="26"/>
    </w:rPr>
  </w:style>
  <w:style w:type="character" w:styleId="Style30">
    <w:name w:val="Заголовок чужого сообщения"/>
    <w:qFormat/>
    <w:rPr>
      <w:color w:val="FF0000"/>
      <w:sz w:val="26"/>
    </w:rPr>
  </w:style>
  <w:style w:type="character" w:styleId="Style31">
    <w:name w:val="Найденные слова"/>
    <w:qFormat/>
    <w:rPr>
      <w:color w:val="26282F"/>
      <w:sz w:val="26"/>
      <w:shd w:fill="FFF580" w:val="clear"/>
    </w:rPr>
  </w:style>
  <w:style w:type="character" w:styleId="Style32">
    <w:name w:val="Не вступил в силу"/>
    <w:qFormat/>
    <w:rPr>
      <w:color w:val="000000"/>
      <w:sz w:val="26"/>
      <w:shd w:fill="D8EDE8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Утратил силу"/>
    <w:qFormat/>
    <w:rPr>
      <w:strike/>
      <w:color w:val="666600"/>
      <w:sz w:val="26"/>
    </w:rPr>
  </w:style>
  <w:style w:type="character" w:styleId="25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9">
    <w:name w:val="Красная строка Знак"/>
    <w:qFormat/>
    <w:rPr>
      <w:b/>
      <w:sz w:val="24"/>
      <w:szCs w:val="24"/>
      <w:lang w:val="en-US"/>
    </w:rPr>
  </w:style>
  <w:style w:type="character" w:styleId="14">
    <w:name w:val="Основной текст Знак1"/>
    <w:qFormat/>
    <w:rPr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7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52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9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Style54">
    <w:name w:val="Текст примечания"/>
    <w:basedOn w:val="Normal"/>
    <w:qFormat/>
    <w:pPr>
      <w:spacing w:before="0" w:after="200"/>
      <w:ind w:firstLine="709"/>
      <w:jc w:val="both"/>
    </w:pPr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/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Style4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8">
    <w:name w:val="Комментарий"/>
    <w:basedOn w:val="Style7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/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8"/>
    <w:next w:val="Normal"/>
    <w:qFormat/>
    <w:pPr/>
    <w:rPr/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3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3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3"/>
    <w:next w:val="Normal"/>
    <w:qFormat/>
    <w:pPr/>
    <w:rPr/>
  </w:style>
  <w:style w:type="paragraph" w:styleId="Style97">
    <w:name w:val="Примечание."/>
    <w:basedOn w:val="Style63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6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56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1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right="0" w:firstLine="210"/>
      <w:jc w:val="left"/>
    </w:pPr>
    <w:rPr>
      <w:b/>
      <w:sz w:val="24"/>
      <w:lang w:val="en-US"/>
    </w:rPr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8">
    <w:name w:val="Маркированный список"/>
    <w:basedOn w:val="Style106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2-22T07:37:00Z</dcterms:modified>
  <cp:revision>149</cp:revision>
  <dc:subject/>
  <dc:title>Заключение о результатах </dc:title>
</cp:coreProperties>
</file>