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21г. № 23 «О бюджете Ковылкинского сельского поселения Тацин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 февраля </w:t>
              <w:softHyphen/>
              <w:softHyphen/>
              <w:t>202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       </w:t>
      </w: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21г. № 23 «О бюджете Ковылкинского сельского поселения  Тацинского  района  на 2022 год и на плановый период 2023 и 2024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sz w:val="28"/>
          <w:szCs w:val="28"/>
        </w:rPr>
        <w:t xml:space="preserve"> В подпункте 2 пункта 1 статьи 1 цифры «7240,8» заменить цифрами «8620,6»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дпункт 5 пункта 1 статьи 1 цифры «0,0» заменить на цифры «1379,8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3) Приложение 1 "Источники  финансирования дефицита бюджета Ковылкинского сельского поселения Тацинского района на 2022 год и на плановый период 2023 и 2024 годов" изложить в редакции согласно приложению 1 к настоящему решени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№ 4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№ 5 «Ведомственная структура расходов бюджета Ковылкинского сельского поселения Тацинского района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риложение № 6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Н.А. Одинц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х. Ковылкин</w:t>
      </w:r>
    </w:p>
    <w:p>
      <w:pPr>
        <w:pStyle w:val="Normal"/>
        <w:rPr/>
      </w:pPr>
      <w:r>
        <w:rPr>
          <w:sz w:val="28"/>
        </w:rPr>
        <w:t>__.02.202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1-07-15T09:20:00Z</cp:lastPrinted>
  <dcterms:modified xsi:type="dcterms:W3CDTF">2022-02-09T12:23:00Z</dcterms:modified>
  <cp:revision>155</cp:revision>
  <dc:subject/>
  <dc:title>РОСТОВСКАЯ ОБЛАСТЬ</dc:title>
</cp:coreProperties>
</file>