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«__» ___________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Ковылкинского сельского поселения, и обслуживающего персонала администрации Ковылк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овылкинского сельского поселения от 29.09.2008 года № 14 «Об утверждении положения об оплате труда работников Администрации Ковылк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 202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ылкинского сельского поселения                         Одинц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4251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ПРОЕКТУ Решения Собрания депутатов Ковылкинского сельского поселения от __ ____ 2022 года  №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__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93.2pt;mso-wrap-distance-left:9pt;mso-wrap-distance-right:0pt;mso-wrap-distance-top:0pt;mso-wrap-distance-bottom:0pt;margin-top:-8.6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ПРОЕКТУ Решения Собрания депутатов Ковылкинского сельского поселения от __ ____ 2022 года  №</w:t>
                            </w:r>
                            <w:bookmarkStart w:id="1" w:name="_GoBack"/>
                            <w:bookmarkEnd w:id="1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__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осуществля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бслуживающего персонала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занимающих в администрации Ковылкинского сельского поселения должности, не отнесенные к должностям муниципальной службы Ковылкинского сельского поселения, и осуществляющих техническое обеспечение деятельности администрации  (далее - технический персонал), и работников, обслуживание зданий (помещений), водителей легковых автомобилей, включенных в штатное  расписание администрации (далее - обслуживающий персо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истема оплаты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ры должностных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ры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ующие выплаты техническому персоналу и обслуживающему персона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ботникам из числа технического персонала: старшему инспектору –до 2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 от 100 процентов до 15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ршему инспектору -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районных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 правовым актом  администрации в размерах и в сроки, установленные решением Собрания депутатов 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оплату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утверждении фондов оплаты труд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вылки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150"/>
      <w:bookmarkEnd w:id="2"/>
      <w:r>
        <w:rPr>
          <w:sz w:val="28"/>
          <w:szCs w:val="28"/>
        </w:rPr>
        <w:t>Размеры должностных окладов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ОЕКТУ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1pt;mso-wrap-distance-left:9pt;mso-wrap-distance-right:0pt;mso-wrap-distance-top:0pt;mso-wrap-distance-bottom:0pt;margin-top:-11.6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45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ЕКТУ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214"/>
      <w:bookmarkStart w:id="4" w:name="P214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Тацинское СП</dc:creator>
  <dc:description/>
  <cp:keywords/>
  <dc:language>en-US</dc:language>
  <cp:lastModifiedBy>User</cp:lastModifiedBy>
  <cp:lastPrinted>2022-01-27T11:22:00Z</cp:lastPrinted>
  <dcterms:modified xsi:type="dcterms:W3CDTF">2022-01-27T08:25:00Z</dcterms:modified>
  <cp:revision>2</cp:revision>
  <dc:subject/>
  <dc:title/>
</cp:coreProperties>
</file>