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27 янва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я Ковылкинского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АДМИНИСТРАЦИИ КОВЫЛКИНСКОГО СЕЛЬСКОГО ПОСЕЛЕНИЯ ЗА  2021 ГОД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Уважаемые жители поселения!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В соответствии с Уставом муниципального образования «Ковылкин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     Представляю Вашему вниманию отчет о деятельности Администрации,  главы Администрации Ковылкинского сельского поселения за  2021 год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Территория Ковылкинского сельского поселения занимает территорию  190 тысяч  кв. метров , в состав которой входит 4 населенных пункта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 территории поселения функционируют: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Ковылкинская средняя общеобразовательная школа и детский сад «Колосок» в хуторе Ковылкин;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 Луговской филиал Ковылкинской средней общеобразовательной школы и  дошкольная группа в хуторе Луговой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  муниципальное бюджетное учреждение культуры «Центр культурного обслуживания» муниципального образования «Ковылкинское сельское поселение»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  отделение почтовой связи в хуторе Ковылкин; обслуживают жителей наших хуторов четыре почтальона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 отделение социального обслуживания на дому насчитывает 53  человека обслуживаемых на дому и 9  социальных работников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   фельдшерско- акушерский пункт в хуторе Ковылкин. К сожалению, отсутствие медицинских работников не позволяет имеющимся фельдшерско- акушерским пунктам в хуторах Бабовня и Луговой   возобновить работ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На территории поселения продолжает развиваться малый бизнес и предпринимательств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В настоящее время в дислокации предприятий розничной торговли  и сфере бытового обслуживания значатся 7 объектов: 6 торговых точек и одна швейная мастерская; еженедельно по средам и  пятницам функционирует сезонная универсальная ярмарка в хуторе Ковылкин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Сельское хозяйство в поселении представлено  крестьянско-фермерскими хозяйствам, общее количество составляет- 15 хозяйств и одно предприятие в хуторе Коминтерн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Исполнение бюджет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С целью повышения эффективности расходования бюджетных средств, бюджет Ковылкинского сельского поселения на 2021 год сформирован и исполнен в 2021 году в рамках исполнения  муниципальных целевых програм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За    отчетный период   бюджет по доходам исполнен в сумме  8335,9 тыс. рублей. Что составляет 101,5 %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логовые и неналоговые доходы  поступили в сумме 3624,3 тыс. рублей и составили  106,8 %  к годовым плановым назначениям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снову поступающих доходов  в бюджет поселения составляет земельный налог – на 01.01.2022 г.  выполнение в сумме 1806,7  тыс.руб., что составляет 104,2 %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Единый сельскохозяйственный налог  поступил в сумме 1352,4 тыс. руб., что составляет 100 %.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оступления от других бюджетов бюджетной системы составили – 4709,2 тыс. руб., из них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дотация на выравнивание бюджетной обеспеченности  – 4612,9  тыс. рублей;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-субвенции – 96,3 тыс. рублей;    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Бюджет по расходам за    2021 год  исполнен на сумму  7705,5  тыс. рублей при плане 8959,6  тыс.рубле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На 1 января 2022 года недоимка по имущественным налогам составляет 652,7 тысяч рублей, в том числ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земельный налог- 261,1 тысяч рублей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налог на имущество физических лиц- 41,0 тысяч рублей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 официальном сайте Администрации Ковылкинского сельского поселения в разделе «Бюджет для граждан» регулярно размещаются муниципальные нормативные акты, отражена информация о бюджете Ковылкинского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Вся работа главы и Администрации Ковылкинского сельского поселения  направлена на решение вопросов местного значения в соответствии с требованиями федеральных и областных законов, нормативно- правовыми актами Тацинского района и Ковылкинского сельского  поселения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 и ЧС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жарная безопасность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планом мероприятий   Администрацией поселения  проводятся ежемесячные, квартальные тренировки по оповещению граждан в случае возникновения чрезвычайных ситуаций. На официальном сайте регулярно обновляется информация в разделе ГО и ЧС.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В период режима ограничений в связи с распространением новой коронавирусной инфекции, регулярно проводилась дезинфекция мест скопления людей (территории, прилегающие к торговым объектам и объектам бытового обслуживания); проводится работа по оповещению населения с использованием громкоговорител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В целях обеспечения первичных мер пожарной безопасности ежегодно производится опашка  населенных пункт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обровольной пожарной дружиной  при необходимости осуществляются выезды  на тушение различного рода возгораний на территории поселения. За отчетный период не зафиксированы возгорания на территории поселения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За отчетный период специалистами Администрации проведена разъяснительная работа с жителями поселения о необходимости своевременного обкоса территории домовладений, вручены предписания 19 жителям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Перед проведением уборочной кампании главам крестьянско- фермерских хозяйств вручены уведомления о необходимости проведения обкосов и опашек земель сельхозназнач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Всё сложнее становится содержать территорию поселения в порядке, так как домовладения остаются пустующими, собственники оставляют свои дома без присмотра, покос сорной растительности не производится, в пожароопасный период это может привести к возгоранию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Уважаемые жители! Соблюдайте правила благоустройства, вовремя удаляйте сорную растительность, не накапливайте мусор на территории домовладений!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Благоустройство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рядок на территории хуторов нашего поселения – заслуга сотрудников образовательных, медицинских учреждений  и учреждения культуры, администрации поселения и социальных работников, предпринимателей, крестьянско- фермерских хозяйств. Так, за отчетный период проведено 7 субботника, два дня древонасаждения, высажено 300 кусто роз на аллее геров в хуторе Ковылкин.   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В весенне- осенний периоды приведены в порядок территории кладбищ: вывезен мусор, очищена площадка для сбора  венков и цветов, завезён песок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К празднованию Дня Великой Победы произведен текущий ремонт памятников и прилегающих к ним территорий: проведены работы по окрашиванию памятников в хуторах Ковылкин и Бабовня, вырубке поросли у памятника в хуторе Бабовня, посажены березы у братской могилы в хуторе Бабовн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Ежегодно в весенний период проводится работа по побелке тополиной аллеи в хуторе Ковылкин и деревьев вдоль федеральной трассы; ежемесячно производится покос сорной растительности на аллеях и детских площадках нашего поселения; ежегодно осуществляется противоклещевая обработка детских площадок, территорий школьных дворов и спортивных площадок, кладбищ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ультур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В период ограничительных мер работа Дома культуры переведена на дистанционный режим, возобновлены занятия в клубных формированиях и клубах по интересам.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ботники местного Дома культуры провели видео- занятия, мастер классы, акции, конкурсы, онлайн- концерты, трансляции мульфильмов и киносеансов для участников клубных формирований и жителей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Проведены торжественные мероприятия, посвященные Победе в Великой Отечественной войне, возложение у мест захоронения в День памяти и скорби, праздничные развлекательные мероприятия в День защиты детей, а также мероприятия, посвященные Дню России, Дню матери, Новогодние праздники.  Проведены совместные мероприятия с Ковылкинской школой в период летней оздоровительной кампании; совместно с социальными работниками  проведено три заседания клуба «Казачка»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Ограничительные меры не отменены полностью, проводится тестирование и вакцинация на территории Ростовской области, Тацинского района и Ковылкинского сельского поселения.     Так, на 01.01.2022 года 69% взрослого населения привиты от новой коронавирусной инфекции. Тестирование регулярно проводится среди работников школ, детских садов, администрации, культуры, социальных работников и сферы обслуживания насел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Уважаемые жители! Продолжается  вакцинация населения против новой коронавирусной инфекции.  Для прохождения вакцинации необходимо обратиться в фельдшерско- акушерский пункт хутора Ковылкин к Головенко Раисе Васильевн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Уважаемые жители! Вы ознакомились с  основными итогами работы Администрации за 2021 год. Сделано не мало. Но проблемные вопросы еще остались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оритетным вопросом остается газификация нашего поселе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Строительство межпоселкового газопровода высокого давления от газораспределительной сети  в станице Тацинская к хуторам Бабовня, Коминтерн, Луговой с отводом на хутор Ковылкин Тацинского района и хутор Алексеев Морозовского района включено в программу газификации на 2021-2025гг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но пункта 26 программы, начало Проектно-изыскательских работ - 2020год, конец Проектно-изыскательских работ - 2022 год, начало строительно-монтажных работ- 2022 год, конец -2024 год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На основании распоряжения Правительства Ростовской области от 28.12.2020 года №320 разработан и согласован проект планировки и проект межевания территории размещения линейного объекта «Межпоселковый газопровод высокого давления от от газораспределительной сети  ст.Тацинская к хуторам Бабовня, Коминтерн, Луговой с отводом на хутор Ковылкин Тацинского района и хутор Алексеев Морозовского района Ростовской области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настоящее время ведутся проектно-изыскательские работы, начатые в 2020 году, которые будут завершены в 2022 год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9 сентября  состоялись выборы депутатов в Государственную Думу, а также выборы депутатов Ковылкинского сельского поселения. В состав 5 созыва Собрания депутатов Ковылкинского сельского поселения вошли 10 человек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курса на должность главы администрации Ковылкинского сельского поселения, 25 октября 2021 года заключен контракт на срок действия полномочий Собрания депутатов с Татьяной Вячеславовной Лачугиной, набравшей наибольшее количество балл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ктябре прошла Всероссийская перепись населения, в которой приняли участие жители нашего поселения. Перепись проведена как через портал Госуслуги, так и подворовым обходом двумя переписчикам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Все, что сделано на территории поселения, не только работа главы поселения, но это, прежде всего, тесное сотрудничество с Администрацией Тацинского района, Собранием депутатов,  а также учреждений культуры, школ, детских садов, руководителей предприятий, глав крестьянско-фермерских хозяйств, предпринимателей, аппарата администрации поселения, с социальными службами  и всех активных жителе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ираж 10 экз. регистрационный № 1 от 27.01.2022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1-27T09:13:00Z</dcterms:modified>
  <cp:revision>142</cp:revision>
  <dc:subject/>
  <dc:title>Заключение о результатах </dc:title>
</cp:coreProperties>
</file>