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января  2022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149,2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40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614,0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40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01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01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4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2-01-18T11:09:00Z</dcterms:modified>
  <cp:revision>31</cp:revision>
  <dc:subject/>
  <dc:title/>
</cp:coreProperties>
</file>