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__ декабря 2021 г.              </w:t>
        <w:tab/>
        <w:tab/>
        <w:t xml:space="preserve">        №  __   </w:t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8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 xml:space="preserve">Ковылкинского сельского поселен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«Охрана окружающей среды и рациональное природопользов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 Внести в постановление Администрации Ковылкинского сельского поселения от 27.12.2018 года № 88 «Об утверждении муниципальной программы Ковылкинского сельского поселения  «</w:t>
      </w:r>
      <w:r>
        <w:rPr>
          <w:sz w:val="28"/>
          <w:szCs w:val="28"/>
        </w:rPr>
        <w:t xml:space="preserve">Охрана окружающей среды и рациональное природопользование»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Style39"/>
        <w:ind w:left="420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щий объем финансирования программы на 2019 – 2030 годы составляет 6890,6 тыс. рублей,  в том числе по годам: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624,8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642,4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1 год – 988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2 год – 365,1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3 год – 370,2 тыс. рублей</w:t>
      </w:r>
    </w:p>
    <w:p>
      <w:pPr>
        <w:pStyle w:val="Style39"/>
        <w:numPr>
          <w:ilvl w:val="0"/>
          <w:numId w:val="2"/>
        </w:numPr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4 год – 3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5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6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7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8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9 год – 600,0 тыс. рублей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30 год – 600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  «Охрана окружающей среды и рациональное природопользование»    </w:t>
      </w:r>
      <w:r>
        <w:rPr>
          <w:kern w:val="2"/>
          <w:sz w:val="28"/>
          <w:szCs w:val="28"/>
        </w:rPr>
        <w:t>изложить в редакции согласно приложению №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 «Охрана окружающей среды и рациональное природопользование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№2 к настоящему постановл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Контроль за выполнением настоящего постановления оставляю за собой.</w:t>
      </w:r>
    </w:p>
    <w:p>
      <w:pPr>
        <w:pStyle w:val="Style39"/>
        <w:ind w:left="0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851" w:right="1418" w:gutter="0" w:header="0" w:top="85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12.2021 г. № __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естного бюджета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ниципальной программы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867"/>
        <w:gridCol w:w="904"/>
        <w:gridCol w:w="424"/>
        <w:gridCol w:w="503"/>
        <w:gridCol w:w="904"/>
        <w:gridCol w:w="423"/>
        <w:gridCol w:w="930"/>
        <w:gridCol w:w="744"/>
        <w:gridCol w:w="744"/>
        <w:gridCol w:w="744"/>
        <w:gridCol w:w="744"/>
        <w:gridCol w:w="745"/>
        <w:gridCol w:w="744"/>
        <w:gridCol w:w="744"/>
        <w:gridCol w:w="744"/>
        <w:gridCol w:w="745"/>
        <w:gridCol w:w="744"/>
        <w:gridCol w:w="743"/>
        <w:gridCol w:w="745"/>
      </w:tblGrid>
      <w:tr>
        <w:trPr>
          <w:trHeight w:val="312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6" w:hanging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Ответственный исполнитель, соисполнитель, участники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Код бюджетной классификации расхо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ГРБС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Р3П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ЦСР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ВР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2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20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8"/>
                <w:sz w:val="22"/>
                <w:lang w:val="en-US" w:eastAsia="ru-RU"/>
              </w:rPr>
              <w:t>I</w:t>
            </w:r>
            <w:r>
              <w:rPr>
                <w:rFonts w:eastAsia="Times New Roman"/>
                <w:b/>
                <w:spacing w:val="-8"/>
                <w:sz w:val="22"/>
                <w:lang w:eastAsia="ru-RU"/>
              </w:rPr>
              <w:t>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10"/>
                <w:sz w:val="20"/>
                <w:szCs w:val="20"/>
                <w:lang w:eastAsia="ru-RU"/>
              </w:rPr>
              <w:t>03Х00ХХХХ0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890,6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365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7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1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1.1«Освещение улиц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572,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183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3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eastAsia="ru-RU"/>
              </w:rPr>
              <w:t>267,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70,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>
          <w:trHeight w:val="1257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2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«Содержание мест захоронений»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95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1281,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183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9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6,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9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42" w:right="-109" w:hanging="0"/>
              <w:jc w:val="center"/>
              <w:outlineLvl w:val="0"/>
              <w:rPr>
                <w:rFonts w:eastAsia="Times New Roman"/>
                <w:spacing w:val="-8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е 1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«Прочее благоустройство и содержание территории»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Админстрация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Ковылкинского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.п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5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3000250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303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6"/>
                <w:sz w:val="22"/>
                <w:lang w:eastAsia="ru-RU"/>
              </w:rPr>
              <w:t>25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26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5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sz w:val="22"/>
                <w:lang w:eastAsia="ru-RU"/>
              </w:rPr>
            </w:pPr>
            <w:r>
              <w:rPr>
                <w:rFonts w:eastAsia="Times New Roman"/>
                <w:spacing w:val="-6"/>
                <w:sz w:val="22"/>
                <w:lang w:eastAsia="ru-RU"/>
              </w:rPr>
              <w:t>5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</w:tr>
    </w:tbl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иложение №2</w:t>
      </w:r>
    </w:p>
    <w:p>
      <w:pPr>
        <w:pStyle w:val="Style38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12.2021 г. № __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47"/>
        <w:gridCol w:w="1730"/>
        <w:gridCol w:w="1002"/>
        <w:gridCol w:w="838"/>
        <w:gridCol w:w="921"/>
        <w:gridCol w:w="838"/>
        <w:gridCol w:w="837"/>
        <w:gridCol w:w="838"/>
        <w:gridCol w:w="838"/>
        <w:gridCol w:w="921"/>
        <w:gridCol w:w="920"/>
        <w:gridCol w:w="838"/>
        <w:gridCol w:w="785"/>
        <w:gridCol w:w="809"/>
        <w:gridCol w:w="838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Объем расходов</w:t>
              <w:br/>
              <w:t>всего (тыс. рублей)</w:t>
            </w:r>
          </w:p>
        </w:tc>
        <w:tc>
          <w:tcPr>
            <w:tcW w:w="102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1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7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8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2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  <w:tc>
          <w:tcPr>
            <w:tcW w:w="1450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10"/>
                <w:szCs w:val="10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2"/>
                <w:lang w:eastAsia="ru-RU"/>
              </w:rPr>
              <w:t>1.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>Муниципальная  программа  «Охрана окружающей среды и рациональное природопользование»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89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5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, &lt;3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2"/>
                <w:sz w:val="20"/>
                <w:szCs w:val="20"/>
                <w:lang w:eastAsia="ru-RU"/>
              </w:rPr>
              <w:t>6890,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18"/>
                <w:sz w:val="20"/>
                <w:szCs w:val="20"/>
                <w:lang w:eastAsia="ru-RU"/>
              </w:rPr>
              <w:t>624,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2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988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65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70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0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звозмездные поступления в местный бюджет, &lt;3&gt;,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- Фонда содействия реформированию ЖКХ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2"/>
                <w:lang w:eastAsia="ru-RU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небюджетные источники &lt;4&gt;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1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pacing w:val="-2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1134" w:right="851" w:gutter="0" w:header="0" w:top="851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20:34:00Z</dcterms:created>
  <dc:creator>Ковылкинское</dc:creator>
  <dc:description/>
  <cp:keywords/>
  <dc:language>en-US</dc:language>
  <cp:lastModifiedBy>User</cp:lastModifiedBy>
  <cp:lastPrinted>2021-10-29T16:23:00Z</cp:lastPrinted>
  <dcterms:modified xsi:type="dcterms:W3CDTF">2022-01-19T06:28:00Z</dcterms:modified>
  <cp:revision>41</cp:revision>
  <dc:subject/>
  <dc:title/>
</cp:coreProperties>
</file>