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марта 2022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71,3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6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1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93,5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4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7,2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9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03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03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2-03-05T09:32:00Z</dcterms:modified>
  <cp:revision>38</cp:revision>
  <dc:subject/>
  <dc:title/>
</cp:coreProperties>
</file>