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5810</wp:posOffset>
                </wp:positionH>
                <wp:positionV relativeFrom="paragraph">
                  <wp:posOffset>31115</wp:posOffset>
                </wp:positionV>
                <wp:extent cx="476631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75.3pt;height:94.2pt;mso-wrap-distance-left:9.05pt;mso-wrap-distance-right:9.05pt;mso-wrap-distance-top:0pt;mso-wrap-distance-bottom:0pt;margin-top:2.45pt;mso-position-vertical-relative:text;margin-left:160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15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58 от 12.11.2021г  «Об утверждении методики прогнозирования поступлений доходов местного бюджета, закрепленных за главным администратором доходов - Администрацией Ковылкинского сельского поселения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ноября 2021 года                             №    58                        х.Ковылкин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б утверждении методики прогнозирования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й доходов местного бюджета,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епленных за главным администратором доходов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дминистрацией Ковылкинского сельского поселения»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соответствии с пунктом 1 статьи 1601 Бюджетного кодекса Российской  Федерации и постановлением Правительства Российской  Федерации от 23.06.2016 № 574 «Об общих требованиях к методике прогнозирования поступления доходов в бюджеты бюджетной системы Российской  Федерации»,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Утвердить методику прогнозирования поступлений доходов местного бюджета, закрепленных за главным администратором доходов – Администрации Ковылкинского сельского поселения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Признать утратившим силу постановление Администрации Ковылкинского сельского поселения № 73 от 29.12.2018 года «Об утверждении методики прогнозирования поступлений доходов местного бюджета, закрепленных за главным администратором доходов - Администрацией Ковылкинского сельского поселения»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.Контроль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                                                                   Т.В. Лачугин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.11.2021г. № 58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й доходов местного бюджета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епленных за главным администратором дох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Администрацией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Методика прогнозирования поступлений доходов местного бюджета, закреплена за главным администратором доходов, которым является Администрация Ковылкинского сельского поселения (далее - Методика), разработана в целях реализации  полномочий главного администратора доходов бюджета поселения в части прогнозирования поступлений по закрепленным доходам местного бюджета, представления сведений, необходимых для составления проекта бюджета Администрации Ковылкинского сельского поселения, составления и ведения кассового плана, проведения факторного анализа отклонений, фактического анализа отклонений, фактического исполнения доходов местного  бюджета от прогноза дох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Методика определяет порядок исчисления  доходов, администрируемых Администрацией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еречень доходов, закрепленных за главным администратором доходов местного бюджета – Администрацией Ковылкинского сельского поселения, наделенного соответствующими  полномочиями, определяется решением Собрания депутатов Администрации Ковылкинского сельского поселения 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етодика прогнозирования разработана по каждому виду доходов по форме согласно приложению и содержит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характеристику метода расчета прогнозного объема поступлений по каждому виду доход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описание фактического алгоритма (и (или) формулу) расчета прогнозируемого объема поступлений в бюджет Администрации Ковылкинского сельского поселения Тацинского район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User\\Desktop\\Компьтер\\НОРМАТИВКА\\2021г\\Пост № 58 от 12.11.2021г методика прогноз.доход\\38398 Прил2 к Пост.№58 от 12.11.2021_приложение_методика доходов.xls" "4!C1:C9" \a \f 5 \h  \* MERGEFORMAT </w:instrText>
      </w:r>
      <w:bookmarkStart w:id="0" w:name="RANGE!B1%3AE35"/>
      <w:bookmarkStart w:id="1" w:name="RANGE!A1%3AI35"/>
      <w:bookmarkStart w:id="2" w:name="_1698488420"/>
      <w:bookmarkEnd w:id="0"/>
      <w:bookmarkEnd w:id="1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1134"/>
        <w:gridCol w:w="851"/>
        <w:gridCol w:w="2268"/>
        <w:gridCol w:w="1276"/>
        <w:gridCol w:w="1984"/>
        <w:gridCol w:w="1843"/>
        <w:gridCol w:w="4394"/>
      </w:tblGrid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ложение 2 к постановлению Администрации Ковылкинского сельского поселения от 12.11.2021 № 58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ТОДИКА</w:t>
              <w:br/>
              <w:t>прогнозирования поступлений доходов местного бюджета, закрепленных за главным администратором -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ей Ковылки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 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80402001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804020014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105025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поселения рассчитывается  методом  прямого  расчета  с  учетом  данных  о  фактическом объеме прочих поступлений от использования имущества, находящегося в собственности Администрации Ковылкинского сельского поселения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105035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й сельских поселений и созанных ими учреждений (за исключением имущества муниципальных бюджетных и автом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поселения рассчитывается  методом  прямого  расчета  с  учетом  данных  о  фактическом объеме прочих поступлений от использования имущества, находящегося в собственности Администрации Ковылкинского сельского поселения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107015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302995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района рассчитывается  методом  прямого  расчета  с  учетом  данных  о  фактическом объеме поступлений прочих доходов от компенсации затрат Администрации Ковылкинского сельского поселения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010501000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020521000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м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020531000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4060251000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доходов в бюджет района рассчитывается  методом  прямого  расчета  с  учетом  данных  о  фактическом объеме поступлений платежей в бюджет Администрации Ковылкисн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4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601154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втатьи 46 Бюджетного кодекса Российской Федерации), выявленные должност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района рассчитывается  методом  прямого  расчета  с  учетом  данных  о  фактическом объеме поступлений иных штрафов, неустойки, пени, уплаченных в соответствии с законом или договором в случае неисполнения или ненадлежащего исполнения обязательств перед Администрацией Ковылкинского сельского поселения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60701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района рассчитывается  методом  прямого  расчета  с  учетом  данных  о  фактическом объеме поступлений иных штрафов, неустойки, пени, уплаченных в соответствии с законом или договором в случае неисполнения или ненадлежащего исполнения обязательств перед Администрацией Ковылкинского сельского поселения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4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61012301000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района рассчитывается  методом  прямого  расчета  с  учетом  данных  о  фактическом объеме поступлений доходов от денежных взысканий (штрафов), поступающие в счет погашения задолженности, образовавшейся до 1 января 2020 года, подлежащих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60709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пальным органов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района рассчитывается  методом  прямого  расчета  с  учетом  данных  о  фактическом объеме поступлений иных штрафов, неустойки, пени, уплаченных в соответствии с законом или договором в случае неисполнения или ненадлежащего исполнения обязательств перед Администрацией Ковылкинского сельского поселения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70105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невыясненных поступлений учитываются с последующим уточнением данных в соответствии с приказом Министерства финансов Российской Федерации от 13.04.2020 №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3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70505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неналоговые доходы бюджетов сельски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поступления  доходов  в 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неналоговых доходов в бюджет поселения рассчитывается  методом  прямого  расчета  с  учетом  данных  о  фактическом объеме поступлений прочих неналоговых доходов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4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16001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пределенной проектом областного закона об областном бюджете на очередной финансовый год и на план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01003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отации на поддержку мер по обеспечению сбалансированности бюджетов из областного бюджета, распределенной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товской области и правовыми актами Министерства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01999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прочей дотации, распределенной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товской области и правовыми актами Министерства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35118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анных субвенций, распределенных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сийской Федерации, постановлениями и распоряжениями Правительства Ростовской области и правовыми актами Министерства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 характер поступлений, правовым основанием администрирования которых является статья 140 БК РФ и которые расходуются в порядке, установленном Правительством Российской Федерации и Правительством Ростовской области</w:t>
            </w:r>
          </w:p>
        </w:tc>
      </w:tr>
      <w:tr>
        <w:trPr>
          <w:trHeight w:val="4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30024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бвенции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анных субвенций, распределенных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сийской Федерации, постановлениями и распоряжениями Правительства Ростовской области и правовыми актами Министерства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 характер поступлений, правовым основанием администрирования которых является статья 140 БК РФ и которые расходуются в порядке, установленном Правительством Российской Федерации и Правительством Ростовской области</w:t>
            </w:r>
          </w:p>
        </w:tc>
      </w:tr>
      <w:tr>
        <w:trPr>
          <w:trHeight w:val="4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03999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субвенции бюджетам св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анных субвенций, распределенных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сийской Федерации, постановлениями и распоряжениями Правительства Ростовской области и правовыми актами Министерства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 характер поступлений, правовым основанием администрирования которых является статья 140 БК РФ и которые расходуются в порядке, установленном Правительством Российской Федерации и Правительством Ростовской области</w:t>
            </w:r>
          </w:p>
        </w:tc>
      </w:tr>
      <w:tr>
        <w:trPr>
          <w:trHeight w:val="5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04012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решениям Собраний депутатов сельских поселений о местных бюджетах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анных межбюджетных трансфертов, распределенных проектами решений Собрания депутатов сельского поселения о местном бюджете на очередной финансовый год и на плановый период, а также в соответствии с постановлениями и распоряжениями администрации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 характер поступлений, правовым основанием администрирования которых является статья 142.5 БК РФ и которые расходуются в порядке и в случаях,  предусмотренных муниципальными правовыми актами представительных органов сельского поселения, принимаемыми в соответствии с требованиями БК РФ, в соответствии с заключенными соглашениями</w:t>
            </w:r>
          </w:p>
        </w:tc>
      </w:tr>
      <w:tr>
        <w:trPr>
          <w:trHeight w:val="5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04014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решениям Собраний депутатов сельских поселений о местных бюджетах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анных межбюджетных трансфертов, распределенных проектами решений Собрания депутатов сельского поселения о местном бюджете на очередной финансовый год и на плановый период, а также в соответствии с постановлениями и распоряжениями администрации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 характер поступлений, правовым основанием администрирования которых является статья 142.5 БК РФ и которые расходуются в порядке и в случаях,  предусмотренных муниципальными правовыми актами представительных органов сельского поселения, принимаемыми в соответствии с требованиями БК РФ, в соответствии с заключенными соглашениями</w:t>
            </w:r>
          </w:p>
        </w:tc>
      </w:tr>
      <w:tr>
        <w:trPr>
          <w:trHeight w:val="4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49999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Рпр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Р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прогнозный объем распределенных расходов по областному закону об областном бюджет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 поступлений осуществляется на основании объема данных межбюджетных трансфертов, распределенных проектом областного закона об областном бюджете на очередной финансовый год и на плановый период, а также в соответствии с постановлениями и распоряжениями Правительства Ростовской области и правовыми актами Министерства финансов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 характер поступлений, правовым основанием администрирования которых является статья 139.1 БК РФ и которые расходуются в порядке и в случаях, предусмотренных законами Ростовской области и принимаемыми в соответствии с ними иными нормативными правовыми актами органов государственной власти Ростовской области</w:t>
            </w:r>
          </w:p>
        </w:tc>
      </w:tr>
      <w:tr>
        <w:trPr>
          <w:trHeight w:val="4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70502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безвозмездных поступлений в бюджет района в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безвозмездных  поступлений  в бюджет района рассчитывается  методом  прямого  расчета  с  учетом  данных  о  фактическом объеме безвозмездных поступлений от денежных пожертвований, предоставляемых физическими лицами получателям средств бюджета Администрации Ковылкинского сельского поселения 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4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70503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района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безвозмездных поступлений в бюджет района в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безвозмездных  поступлений  в бюджет сельского поселения рассчитывается  методом  прямого  расчета  с  учетом  данных  о  фактическом объеме прочих безвозмездных поступлений в текуще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5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80500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уммы перечислений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учитываются в соответствии с приказом Министерства финансов Российской Федерации от 13.04.2020 №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4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80501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безвозмездных поступлений в бюджет поселения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безвозмездных поступлений в бюджет поселения в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безвозмездных  поступлений  в бюджет поселения рассчитывается  методом  прямого  расчета  с  учетом  данных  о  фактическом объеме безвозмездных поступлений в текущем финансовом году.</w:t>
              <w:br/>
              <w:t>Случаи и порядок возврата прочих остатков субсидий, субвенций и иных межбюджетных трансфертов, имеющих целевое назначение, прошлых лет из бюджета поселения, регламентируются приказом Финансового отдела Администрации Тац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  <w:tr>
        <w:trPr>
          <w:trHeight w:val="5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905000100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зврат остатков субсидий, субвенций и иных межбюджетных тар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пр = sumДф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, где: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пр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прогнозный объем возврата безвозмездных поступлений из бюджета поселения в текущем финансовом году;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Дф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- фактический объем возврата безвозмездных поступлений из бюджета поселения в текуще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гнозный  объем  возврата безвозмездных  поступлений  из бюджета поселения рассчитывается  методом  прямого  расчета  с  учетом  данных  о  фактическом объеме возврата безвозмездных поступлений в текущем финансовом году.</w:t>
              <w:br/>
              <w:t>Случаи и порядок возврата прочих остатков субсидий, субвенций и иных межбюджетных трансфертов, имеющих целевое назначение, прошлых лет из бюджета сельского поселения, регламентируются нормативно-правовыми актами Министерства финансов Ростовской области и Финансового отдела Администрации Тац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оходы местного бюджета, имеющие несистемный, нерегулярный характер поступлений, относящиеся к непрогнозируемы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15T10:37:00Z</dcterms:modified>
  <cp:revision>129</cp:revision>
  <dc:subject/>
  <dc:title>Заключение о результатах </dc:title>
</cp:coreProperties>
</file>