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5 марта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ения № 20 от 15.03.2022г «Об утверждении Порядка осуществления казначейского сопровождения средств в случаях, предусмотренных Бюджетным кодексом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марта 2022г.                                 № 20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осуществления казначейского сопровождения средств в случаях, предусмотренных Бюджетным кодексом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242235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унктом 5 статьи 242.23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 Бюджетного кодекса Российской Федерации,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403170799/entry/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остановлением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твердить Порядок осуществления казначейского сопровождения средств в случаях, предусмотренных Бюджетным кодексом Российской Федерации, согласно прилож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en-US"/>
        </w:rPr>
        <w:t>Настоящее постановление вступает в силу с момента подписания и применяется к правоотношениям, возникшим с 01.01.2022</w:t>
      </w:r>
      <w:r>
        <w:rPr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en-US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val="en-US"/>
        </w:rPr>
        <w:t xml:space="preserve">Ковылкинского сельского поселения                     </w:t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  <w:lang w:val="en-US"/>
        </w:rPr>
        <w:t xml:space="preserve">               Т.В. Лачуги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  <w:br/>
        <w:t>к постановлению Администрации</w:t>
        <w:br/>
        <w:t>Ковылкинского сельского поселения</w:t>
        <w:br/>
        <w:t>от 15.03.2022 № 20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1. Настоящий Порядок устанавливает порядок осуществления администрацией Ковылкинского сельского поселения казначейского сопровождения в отношении средств, определенных в соответствии со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24226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татьей 242.26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Бюджетного кодекса Российской Федерации, предоставляемых участникам казначейского сопровождения из местного бюджета (далее соответственно - целевые средства, участник казначейского сопровождения)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В случае если федеральными законами или решениями Правительства Российской Федерации, предусмотренными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242261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одпунктом 2 пункта 1 статьи 242.26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муниципально-частном партнерстве, настоящий Порядок распространяется в отношении указанных соглашени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2. Казначейскому сопровождению подлежат целевые средства, предоставляемые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8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татьей 80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), содержащих положения, аналогичные установленным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24223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унктом 2 статьи 242.23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. Операции с целевыми средствами осуществляются на лицевых счетах, открываемых муниципальным участникам казначейского сопровождения в администрации Ковылкинского сельского поселения в установленном им порядке в соответствии с общими требованиями, установленными Федеральным казначейством согласно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220109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ункту 9 статьи 220.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Бюджетного кодекса Российской Федерации (далее - лицевой счет), и с соблюдением участниками казначейского сопровождения условий ведения и использования лицевого счета (режима лицевого счета), указанных в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242233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ункте 3 статьи 242.23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4. При открытии лицевых счетов и осуществлении операций на указанных лицевых счетах бюджетный мониторинг проводится в соответствии со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24213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татьей 242.13-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5. Операции с целевыми средствами проводятся на лицевых счетах после осуществления администрацией Ковылкинского сельского поселения санкционирования указанных операций в порядке, установленном администрацией Ковылкинского сельского поселения в соответствии с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403170799/entry/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остановлением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6. Расширенное казначейское сопровождение осуществляется в случаях и порядке, установленных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2112604/entry/242243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унктом 3 статьи 242.24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7. Взаимодействие при осуществлении операций с целевыми средствами, а также при обмене документами между администрацией Ковылкинского сельского поселения, получателем средств местного бюджета, которому доведены лимиты бюджетных обязательств на предоставление целевых средств, и участниками казначейского сопровождения осуществляется в электронном виде в соответствии с заключаемым соглашением, а в целях соблюдения требований, установленных законодательством Российской Федерации о государственной ил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 - на бумажном носителе в соответствии с 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home.garant.ru/" \l "/document/10102673/entry/3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законодательством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о государственной тайн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министрация Ковылкинского3 сельского поселен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государственную интегрированную информационную систему управления общественными финансами «Электронный бюджет»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3-25T07:16:00Z</dcterms:modified>
  <cp:revision>129</cp:revision>
  <dc:subject/>
  <dc:title>Заключение о результатах </dc:title>
</cp:coreProperties>
</file>