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7010</wp:posOffset>
                </wp:positionH>
                <wp:positionV relativeFrom="paragraph">
                  <wp:posOffset>31115</wp:posOffset>
                </wp:positionV>
                <wp:extent cx="623443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0.9pt;height:94.2pt;mso-wrap-distance-left:9.05pt;mso-wrap-distance-right:9.05pt;mso-wrap-distance-top:0pt;mso-wrap-distance-bottom:0pt;margin-top:2.45pt;mso-position-vertical-relative:text;margin-left:16.3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>пятница, 17 дека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21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е Собрания депутатов Ковылкинского сельского поселения № 20 от 13.12.2021г «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м депутатов</w:t>
        <w:tab/>
        <w:tab/>
      </w:r>
    </w:p>
    <w:p>
      <w:pPr>
        <w:pStyle w:val="Normal"/>
        <w:suppressAutoHyphens w:val="tru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¬¬¬¬¬¬¬¬13 декабря ¬¬2021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1. Внести в решение Собрания депутатов 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следующие изменения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1) В подпункте 1 пункта 1 статьи 1 цифры «8000,1» заменить цифрами «8210,2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2) В подпункте 2 пункта 1 статьи 1 цифры «8749,5» заменить цифрами «8959,6»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) Приложение 1 «Объем поступлений доходов в бюджет Ковылкинского сельского поселения Тацинского района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4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2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6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7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8) Приложение № 9 «Распределение межбюджетных трансфертов предоставляемых бюджеты муниципального района на 2021 год и на плановый период 2022 и 2023 годов» изложить в редакции согласно приложению 6 к настоящему решению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-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а Ковылкинского сельского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                                                                          Одинцова Н.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. 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12.2021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0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276"/>
        <w:gridCol w:w="1559"/>
        <w:gridCol w:w="1701"/>
      </w:tblGrid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 xml:space="preserve">Приложение 1 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 xml:space="preserve">к 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 xml:space="preserve">Ковылкинского 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 xml:space="preserve">сельского поселения от  13.12.2021г             № 20 О бюджете 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 xml:space="preserve">Ковылкинского сельского поселения на 2021год и </w:t>
            </w:r>
          </w:p>
        </w:tc>
      </w:tr>
      <w:tr>
        <w:trPr>
          <w:trHeight w:val="30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плановый период 2022 и 2023 годов"</w:t>
            </w:r>
          </w:p>
        </w:tc>
      </w:tr>
      <w:tr>
        <w:trPr>
          <w:trHeight w:val="675" w:hRule="atLeast"/>
        </w:trPr>
        <w:tc>
          <w:tcPr>
            <w:tcW w:w="92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бюджета Ковылкинского сельского поселения Тац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96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8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45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471,4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82 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6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71,4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6,5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3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3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90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6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7</w:t>
            </w:r>
          </w:p>
        </w:tc>
      </w:tr>
      <w:tr>
        <w:trPr>
          <w:trHeight w:val="3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802 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2 1 16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0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2 1 16 02020 02 0000 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ДМИНИСТРАЦИЯ КОВЫЛКИН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81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00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 020,3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1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8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,1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08 0400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30 0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1 11 05035 10 0000 1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3 0200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3 0299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3 02995 1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951 2 00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01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15,2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6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2 16001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6001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1,1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14 1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6110605" cy="383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4"/>
        <w:gridCol w:w="709"/>
        <w:gridCol w:w="709"/>
        <w:gridCol w:w="3402"/>
        <w:gridCol w:w="1134"/>
        <w:gridCol w:w="1417"/>
        <w:gridCol w:w="284"/>
        <w:gridCol w:w="85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иложение № 3                                             к решению Собрания депутатов Ковылкинского сельского поселения «О бюджете Ковылкинскогосельского поселения Тацинского района на 2021 год и на плановый период 2022 и 2023 годов»  от   13.12.2021 г. № 2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82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940,8</w:t>
            </w:r>
          </w:p>
        </w:tc>
      </w:tr>
      <w:tr>
        <w:trPr>
          <w:trHeight w:val="20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 4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12,4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</w:tr>
      <w:tr>
        <w:trPr>
          <w:trHeight w:val="5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7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5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7,7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81,7</w:t>
            </w:r>
          </w:p>
        </w:tc>
      </w:tr>
      <w:tr>
        <w:trPr>
          <w:trHeight w:val="20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1,7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1,7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27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5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,8</w:t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4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4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5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10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54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6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10,7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</w:tr>
      <w:tr>
        <w:trPr>
          <w:trHeight w:val="4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</w:tr>
      <w:tr>
        <w:trPr>
          <w:trHeight w:val="3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5</w:t>
            </w:r>
          </w:p>
        </w:tc>
      </w:tr>
      <w:tr>
        <w:trPr>
          <w:trHeight w:val="47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5</w:t>
            </w:r>
          </w:p>
        </w:tc>
      </w:tr>
      <w:tr>
        <w:trPr>
          <w:trHeight w:val="3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4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41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6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41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850"/>
        <w:gridCol w:w="1418"/>
        <w:gridCol w:w="992"/>
        <w:gridCol w:w="992"/>
        <w:gridCol w:w="1134"/>
        <w:gridCol w:w="142"/>
        <w:gridCol w:w="1004"/>
      </w:tblGrid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иложение № 4                                                           к решению Собрания депутатов Ковылкинского сельского поселения «О бюджете Ковылкинского сельскогопоселения Тацинского района на 2021 год и на плановый период 2022 и 2023 годов»  от   13.12.2021 г. № 20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едомственная структура расходов бюджета Ковылкинского сельского поселения Тацинского района на 2021 год и на плановый период 2022 и 2023 годов</w:t>
            </w:r>
          </w:p>
        </w:tc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823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940,8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12,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12,4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 508,9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 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 50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 508,9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,2</w:t>
            </w:r>
          </w:p>
        </w:tc>
      </w:tr>
      <w:tr>
        <w:trPr>
          <w:trHeight w:val="58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72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8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85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7,7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,1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9,1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8,6</w:t>
            </w:r>
          </w:p>
        </w:tc>
      </w:tr>
      <w:tr>
        <w:trPr>
          <w:trHeight w:val="4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8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8,6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2.00.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2.00.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1.00.9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1.00.9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81,7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4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1,7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44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1,7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27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6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7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6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9.2.00.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8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2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,5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7.0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3</w:t>
            </w:r>
          </w:p>
        </w:tc>
      </w:tr>
      <w:tr>
        <w:trPr>
          <w:trHeight w:val="5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7.0.00.8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3</w:t>
            </w:r>
          </w:p>
        </w:tc>
      </w:tr>
      <w:tr>
        <w:trPr>
          <w:trHeight w:val="13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54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6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6.1.00.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,0</w:t>
            </w:r>
          </w:p>
        </w:tc>
      </w:tr>
      <w:tr>
        <w:trPr>
          <w:trHeight w:val="61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6.1.00.2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9.9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9.9.00.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70,2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70,2</w:t>
            </w:r>
          </w:p>
        </w:tc>
      </w:tr>
      <w:tr>
        <w:trPr>
          <w:trHeight w:val="3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09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0,5</w:t>
            </w:r>
          </w:p>
        </w:tc>
      </w:tr>
      <w:tr>
        <w:trPr>
          <w:trHeight w:val="47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509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40,5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3.0.00.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00,0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3.0.00.2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3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.0.00.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2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 688,9</w:t>
            </w:r>
          </w:p>
        </w:tc>
      </w:tr>
      <w:tr>
        <w:trPr>
          <w:trHeight w:val="4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.0.00.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620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 688,9</w:t>
            </w:r>
          </w:p>
        </w:tc>
      </w:tr>
      <w:tr>
        <w:trPr>
          <w:trHeight w:val="6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3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4.0.00.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6,0</w:t>
            </w:r>
          </w:p>
        </w:tc>
      </w:tr>
      <w:tr>
        <w:trPr>
          <w:trHeight w:val="41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04.0.00.2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0"/>
                <w:szCs w:val="2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393"/>
        <w:gridCol w:w="586"/>
        <w:gridCol w:w="429"/>
        <w:gridCol w:w="456"/>
        <w:gridCol w:w="1760"/>
        <w:gridCol w:w="914"/>
        <w:gridCol w:w="914"/>
      </w:tblGrid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риложение № 5                          к решению Собрания депутатов Ковылкинского сельского поселения  «О бюджете Ковылкинского сельского поселения Тацинского района на 2021 год и на  плановый период 2022 и 2023 годов» от 13.12.2021г.№ 20</w:t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1 год и на плановый период 2022 и 2023 год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2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.0.00.01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7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688,9</w:t>
            </w:r>
          </w:p>
        </w:tc>
      </w:tr>
      <w:tr>
        <w:trPr>
          <w:trHeight w:val="10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8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710,7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3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70,2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5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40,5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.0.00.25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66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2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.0.00.25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,0</w:t>
            </w:r>
          </w:p>
        </w:tc>
      </w:tr>
      <w:tr>
        <w:trPr>
          <w:trHeight w:val="10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0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34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34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.1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,8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25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30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.0.00.890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,3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6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0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13,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Администрация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 6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0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613,0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7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</w:tr>
      <w:tr>
        <w:trPr>
          <w:trHeight w:val="30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715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 508,9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5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 75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001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250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30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,6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0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723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73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85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10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9.2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28,4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1.00.92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2.00.92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0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419,4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20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89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8,6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1,7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361,7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99.9.00.999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8 95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7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6 496,8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91200" cy="658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2-21T11:33:00Z</dcterms:modified>
  <cp:revision>138</cp:revision>
  <dc:subject/>
  <dc:title>Заключение о результатах </dc:title>
</cp:coreProperties>
</file>