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ВЫЛК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«О бюджете Ковылкинского сельского поселения Тацинского район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на 2022 год и на плановый период 2023 и 2024 годов»</w:t>
            </w:r>
          </w:p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вылкинского сельского поселения Тацинского района (далее - бюджета поселения) на 2022 год и на плановый период 2023 и 2024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поселения на 2022 год с учетом уровня инфляции, не превышающего 3,8 процентов (декабрь 2022 года к декабрю 2021 год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поселения в сумме 7240,8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7240,8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огнозируемый дефицит бюджета Ковылкинского сельского поселения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оселения на плановый период 2023 и 2024 годов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на 2023 год в сумме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085,4 тыс. рублей и на 2024 год в сумме 5778,6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3 год в сумме 6085,4 тыс. рублей, в том числе условно утвержденные расходы  в сумме 152,1 тыс. рублей,  и на 2024 год в сумме 5778,5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е расходы  в сумме 288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Ковылкинского сельского поселения на 1 января 2023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1 января 2024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Ковылкинского сельского поселения на 2023 год в сумме 0,0 тыс. рублей и на 2024 год в сумме 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огнозируемый дефицит бюджета Ковылкинского сельского поселения </w:t>
      </w:r>
      <w:r>
        <w:rPr>
          <w:iCs/>
          <w:color w:val="000000"/>
          <w:sz w:val="28"/>
          <w:szCs w:val="28"/>
        </w:rPr>
        <w:t>на 2023 год в сумме 0,00 тыс. рублей и на 2024 год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честь в бюджете поселения объем поступлений доходов бюджета Ковылкинского сельского поселения Тацинского района на 2022 год и на плановый период 2023 и 2024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твердить источники финансирования дефицита бюджета Ковылкинского сельского поселения Тацинского района на 2022 год и на плановый период 2023 и 2024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22 год и на плановый период 2023 и 2024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2 год и на плановый период 2023 и 2024 годов согласно </w:t>
      </w:r>
      <w:r>
        <w:rPr>
          <w:color w:val="4472C4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поселения на 2022 год и  на плановый период 2023 и 2024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: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2 год и на плановый период 2023 и 2024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Ковылкинского сельского поселения Тацинского района на 2022 год и  на плановый период 2023 и 2024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 xml:space="preserve">Ковылкинского сельского поселения Тацинского района на 2022 год и  на плановый период 2023 и 2024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57,2</w:t>
      </w:r>
      <w:r>
        <w:rPr>
          <w:sz w:val="28"/>
          <w:szCs w:val="28"/>
        </w:rPr>
        <w:t xml:space="preserve">  тыс. рублей,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59,7</w:t>
      </w:r>
      <w:r>
        <w:rPr>
          <w:sz w:val="28"/>
          <w:szCs w:val="28"/>
        </w:rPr>
        <w:t xml:space="preserve"> тыс. рублей 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62,1</w:t>
      </w:r>
      <w:r>
        <w:rPr>
          <w:sz w:val="28"/>
          <w:szCs w:val="28"/>
        </w:rPr>
        <w:t xml:space="preserve">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атья 5. Субвенции  из </w:t>
      </w:r>
      <w:r>
        <w:rPr>
          <w:b/>
          <w:sz w:val="32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бюджета бюджету поселения </w:t>
      </w:r>
      <w:r>
        <w:rPr>
          <w:sz w:val="28"/>
          <w:szCs w:val="28"/>
        </w:rPr>
        <w:t xml:space="preserve">1. Учесть в составе доходов и расходов местного бюджета субвенции  в соответствии с Областным Законом «Об областном бюджете на 2022 год и на плановый период 2023 и 2024 годов» на 2022 год и на плановый период 2023 и 2024 годов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6. Иные межбюджетные трансферты, предоставляемые бюджету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есть в составе доходов и расходов поселения на 2022 год и на плановый период 2023-2024 годов иные  межбюджетные  трансферты в соответствии с Областным Законом «Об областном бюджете на 2022 год и на плановый период 2023 и 2024 годов» и решением Собрания Депутатов Тацинского района «О бюджете Тацинского района  на 2022 год и на плановый период 2023 и 2024 годов»,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7. Особенности исполнения бюджета поселения в 2022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22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Особенности исполнения бюджета Ковылкинского сельского поселения в 202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Ковылкинского сельского поселения от 30.11.2020  № 163 «</w:t>
      </w:r>
      <w:r>
        <w:rPr>
          <w:sz w:val="28"/>
          <w:szCs w:val="28"/>
        </w:rPr>
        <w:t>Об утверждении Положения   бюджетном процессе в Ковылкинском сельском поселении»</w:t>
      </w:r>
      <w:r>
        <w:rPr>
          <w:bCs/>
          <w:sz w:val="28"/>
          <w:szCs w:val="28"/>
        </w:rPr>
        <w:t>, что основанием для внесения в 2022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9. Вступление в силу настоящего реш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х. Ковы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№ </w:t>
      </w:r>
      <w:r>
        <w:rPr>
          <w:bCs/>
          <w:spacing w:val="20"/>
          <w:sz w:val="28"/>
          <w:szCs w:val="28"/>
        </w:rPr>
        <w:t>23 от 28.12.202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2:00Z</dcterms:created>
  <dc:creator>Чапиковский</dc:creator>
  <dc:description/>
  <cp:keywords/>
  <dc:language>en-US</dc:language>
  <cp:lastModifiedBy>User</cp:lastModifiedBy>
  <cp:lastPrinted>2020-01-03T12:39:00Z</cp:lastPrinted>
  <dcterms:modified xsi:type="dcterms:W3CDTF">2021-12-28T07:10:00Z</dcterms:modified>
  <cp:revision>23</cp:revision>
  <dc:subject/>
  <dc:title>Проект внесен</dc:title>
</cp:coreProperties>
</file>