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  декабря   2021 г.                                      №  68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/>
        <w:tc>
          <w:tcPr>
            <w:tcW w:w="5921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от 15.10.2018г №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>В соответствии с распоряжением Правительства Ростовской области от 27.09.2021 № 845 «О внесении изменений в распоряжение Правительства от 21.09.2018 № 567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644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 xml:space="preserve">Внести изменения в постановление Администрации Ковылкинского сельского поселения  от 15.10.2018 №56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</w:r>
      <w:r>
        <w:rPr>
          <w:sz w:val="28"/>
        </w:rPr>
        <w:t>согласно приложению № 1 к 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644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644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</w:rPr>
      </w:pPr>
      <w:r>
        <w:rPr>
          <w:sz w:val="28"/>
        </w:rPr>
        <w:t>Ковылкинского сельского поселения                                   Т.В.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Администрации Ковылк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9.12.2021 № 68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овылкинского сельского поселения, оптимизации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ов бюджета Ковылкинского сельского поселения и сокращению муниципального дол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овылкинского сельского поселения до 2024 года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2"/>
          <w:szCs w:val="2"/>
          <w:lang w:eastAsia="ru-RU"/>
        </w:rPr>
      </w:pPr>
      <w:r>
        <w:rPr>
          <w:rFonts w:eastAsia="Calibri"/>
          <w:kern w:val="2"/>
          <w:sz w:val="2"/>
          <w:szCs w:val="2"/>
          <w:lang w:eastAsia="ru-RU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4035"/>
        <w:gridCol w:w="1961"/>
        <w:gridCol w:w="1097"/>
        <w:gridCol w:w="1061"/>
        <w:gridCol w:w="6"/>
        <w:gridCol w:w="1114"/>
        <w:gridCol w:w="12"/>
        <w:gridCol w:w="1111"/>
        <w:gridCol w:w="1120"/>
        <w:gridCol w:w="6"/>
        <w:gridCol w:w="1114"/>
        <w:gridCol w:w="1124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бюджета Ковылкинского сельского поселения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мероприятий по обеспечению благоприятного  инвестиционного климата в Ковылкинском сельском посе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Ковылкинс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ероприятия по расширению налогооблагаемой базы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а Ковылк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, в  случае признания их таковы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овылкин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нспектор по земельным и имущественным отнош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ероприятий по повышению доходов в рамках плана </w:t>
            </w:r>
            <w:r>
              <w:rPr>
                <w:bCs/>
                <w:sz w:val="22"/>
                <w:szCs w:val="22"/>
                <w:lang w:eastAsia="en-US"/>
              </w:rPr>
              <w:t xml:space="preserve">мероприятий по увеличению доходов бюджета Ковылкинского сельского поселения и повышению эффективности налогового администрирования на 2018-2020 годы, в том числе  </w:t>
            </w:r>
            <w:r>
              <w:rPr>
                <w:sz w:val="22"/>
                <w:szCs w:val="22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бюджета Ковылк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то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едопущение случаев авансирования капитальных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овылкинского сельского поселения, областному бюджету оплата административных штраф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ый отдел Администрации Тацинского района (соглашение о передаче полномочий № 6/2018-К от 27.12.2018 с учетом дополнительных соглаш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Ковылкин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Ковылкин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Ковылкин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Ковылк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1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Итого по Плану без учета пункта 1.1 раздела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косыр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5:00Z</dcterms:created>
  <dc:creator>Андрей</dc:creator>
  <dc:description/>
  <cp:keywords/>
  <dc:language>en-US</dc:language>
  <cp:lastModifiedBy>User</cp:lastModifiedBy>
  <cp:lastPrinted>2021-02-20T09:56:00Z</cp:lastPrinted>
  <dcterms:modified xsi:type="dcterms:W3CDTF">2022-01-10T05:57:00Z</dcterms:modified>
  <cp:revision>6</cp:revision>
  <dc:subject/>
  <dc:title> </dc:title>
</cp:coreProperties>
</file>