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13 декабря </w:t>
              <w:softHyphen/>
              <w:softHyphen/>
              <w:t>202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20г. № 169 «О бюджете Ковылкинского сельского поселения  Тацинского  района  на 2021 год и на плановый период 2022 и 2023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В подпункте 1 пункта 1 статьи 1 цифры «8000,1» заменить цифрами «8210,2»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)</w:t>
      </w:r>
      <w:r>
        <w:rPr>
          <w:sz w:val="28"/>
          <w:szCs w:val="28"/>
        </w:rPr>
        <w:t xml:space="preserve"> В подпункте 2 пункта 1 статьи 1 цифры «8749,5» заменить цифрами «8959,6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1 «Объем поступлений доходов в бюджет Ковылкинского сельского поселения Тацинского района на 2021 год и на плановый период 2022 и 2023 годов» изложить в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4) Приложение 2 "Источники  финансирования дефицита бюджета Ковылкинского сельского поселения Тацинского района на 2021 год и на плановый период 2022 и 2023 годов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иложение № 6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иложение № 7 «Ведомственная структура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риложение №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 Приложение № 9 «Распределение межбюджетных трансфертов предоставляемых бюджеты муниципального района на 2021 год и на плановый период 2022 и 2023 годов» изложить в редакции согласно приложению 6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поселения                                                                           </w:t>
      </w:r>
      <w:r>
        <w:rPr>
          <w:sz w:val="28"/>
          <w:szCs w:val="28"/>
        </w:rPr>
        <w:t>Одинцова Н.А.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13.12.2021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21-07-15T09:20:00Z</cp:lastPrinted>
  <dcterms:modified xsi:type="dcterms:W3CDTF">2021-12-13T12:00:00Z</dcterms:modified>
  <cp:revision>157</cp:revision>
  <dc:subject/>
  <dc:title>РОСТОВСКАЯ ОБЛАСТЬ</dc:title>
</cp:coreProperties>
</file>