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четверг, 23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4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65 от 23.12.2021г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в постановление от 14.10.2015 № 58 «О порядке формирования муниципального задания на оказание муниципальных услуг (выполнение работ)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униципальным учреждениям Ковылкинского сельского поселения и финансового обеспечения выполнения муниципального задания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ОВЫЛКИНСКОЕ СЕЛЬСКОЕ ПОС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декабря 2021 г.                               № 65                            х. Ковылки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от 14.10.2015 № 58 «О порядке формирования муниципального задания на оказание муниципальных услуг (выполнение работ)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ым учреждениям Ковылкинского сельского поселения и финансового обеспечения выполнения муниципального задания»</w:t>
        <w:tab/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В соответствии с частью 1 статьи 10 Федерального закона от 29.11.2021 № 384-ФЗ «О внесении изменений в Бюджетный кодекс Российской Федерации и отдельные законодательные акты Российской Федерации  и установлении особенностей исполнения бюджетов бюджетной системы Российской Федерации в 2022 году», а также в целях совершенствования порядка формирования муниципального задания на оказание муниципальных услуг (выполнение работ), во исполнение п. 2 постановления Правительства Ростовской области от 13.12.2021 № 1028 «О внесении изменений в постановление Правительства Ростовской области от 18.09.2015 № 582,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Внести изменения в постановление Администрации Ковылкинского сельского поселения от 14.10.2015 № 58 «О порядке формирования муниципального задания на оказание муниципальных услуг (выполнение работ)  муниципальным учреждениям Ковылкинского сельского поселения и финансового обеспечения выполнения муниципального задания» согласно приложени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.  Контроль за выполнением данного постановления оставляю за собой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                                  Т.В. Лачугина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постановлению Администрации Ковылкинского сельского поселения  от 23.12.2021 № 65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,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осимые в постановление Администрации Ковылкинского сельского поселения от 14.10.2015 № 58 «О порядке формирования муниципального задания на оказание муниципальных услуг (выполнение работ)  муниципальным учреждениям Ковылкинского сельского поселения и финансового обеспечения выполнения муниципального задания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Подпункт 4.6 пункта 4 изложить в следующей редакции: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4.6. Положения абзацев пятого, одиннадцатого пункта 3.25, абзацев первого, второго (в части возврата в бюджет Ковылкинсого сельского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Ковылкинского сельского поселения  на 2021 год и на плановый период 2022 и 2023 годов.».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2-23T10:04:00Z</dcterms:modified>
  <cp:revision>142</cp:revision>
  <dc:subject/>
  <dc:title>Заключение о результатах </dc:title>
</cp:coreProperties>
</file>