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ятница, 17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63 от 15.11.2021г  «О внесении изменений в перечень главных администраторов доходов бюджета Ковылкинского сельского поселения», постановления № 64 от 16.12.2021г  «Об утверждении Перечня кодов подвидов доходов по видам доходов бюджета Ковылкинского сельского поселения, главным администратором которых является Администрация Ковылкинского сельского поселения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5 декабря 2021г.                                                                     № 63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еречень главных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оров доходов бюджет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В соответствии со статьей  20 Бюджетного Кодекса Российской Феде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остановля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Включить в перечень главных администраторов доходов местного бюджета Ковылкинского сельского поселения, главным администратором которого является Администрация Ковылкинского сельского поселения следующие коды бюджетной классифика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 11302065100000130 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Ковылкинског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                                                                         Т.В. Лачугин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6 декабря 2021 г                                                                                     №  64           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кодов подвидов доходов по видам доходов бюджета Ковылкинского сельского поселения, главным администратором которых является Администрация Ковылкинского сельского поселения</w:t>
        <w:tab/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В соответствии со статьей 20 Бюджетного кодекса Российской Федерации,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твердить Перечень кодов подвидов доходов по видам доходов бюджета Ковылкинского сельского поселения, главным администратором  которых является 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Настоящее постановление применяется к правоотношениям, возникающим при составлении и исполнении бюджета Ковылкинского сельского поселения Тацинского района на 2022 год и на плановый период 2023 и 2024 годов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Контроль за вы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Администрации Ковылкин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 поселения                                                                             Т.В. Лачугина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69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bookmarkStart w:id="0" w:name="RANGE!A1%3AC10"/>
            <w:bookmarkStart w:id="1" w:name="RANGE!A1%3AC10"/>
            <w:bookmarkEnd w:id="1"/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 постановлению Администрации Ковылкинского сельского поселения № 64 от 16.12.2021</w:t>
            </w:r>
          </w:p>
        </w:tc>
      </w:tr>
      <w:tr>
        <w:trPr>
          <w:trHeight w:val="13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РЕЧЕНЬ</w:t>
              <w:br/>
              <w:t>кодов подвидов доходов по видам доходов бюджета Ковылкинского сельского поселения, главным администратором которых является Администрация Ковылкинского сельского  поселения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лавного админи-стратора доходов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ида (подвида) доходов бюджета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8 04020 01 1000 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16 10123 01 0001 1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, направляемые на формирование муниципального дорожного фонда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2-17T11:51:00Z</dcterms:modified>
  <cp:revision>136</cp:revision>
  <dc:subject/>
  <dc:title>Заключение о результатах </dc:title>
</cp:coreProperties>
</file>