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закреплении депутатов Собрания депутатов Ковылкинского сельского поселения по населенным пунктам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6408"/>
      </w:tblGrid>
      <w:tr>
        <w:trPr/>
        <w:tc>
          <w:tcPr>
            <w:tcW w:w="30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ем депутатов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29 снтября  2021 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Уставом муниципального образования «Ковылкинское сельское поселение»,  Собрание депутатов Ковылкинского сельского  поселения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депутатов по населенным пунк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922"/>
        <w:gridCol w:w="3680"/>
      </w:tblGrid>
      <w:tr>
        <w:trPr/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тор Лугово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Любовь Алексеевн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Учительская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</w:tc>
      </w:tr>
      <w:tr>
        <w:trPr/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тор Коминтерн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Марина Левериевн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азач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</w:tc>
      </w:tr>
      <w:tr>
        <w:trPr/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тор Ковылкин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инцова Наталья Алексеевн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уденче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ун Анатолий Анатольеви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. Железнодорож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Школьны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ыйцева Елена Николаевн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 Лариса Владимировн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аренк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ыйцева Ирина Севостьяновн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анская Наталья Владимировн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ило Александр Фелексови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Охотничий</w:t>
            </w:r>
          </w:p>
        </w:tc>
      </w:tr>
      <w:tr>
        <w:trPr/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тор  Бабовня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ина Алина Владимировн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ушев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spacing w:lineRule="auto" w:line="240"/>
        <w:jc w:val="both"/>
        <w:rPr>
          <w:sz w:val="28"/>
        </w:rPr>
      </w:pPr>
      <w:r>
        <w:rPr>
          <w:sz w:val="28"/>
        </w:rPr>
        <w:t>Данное решение подлежит обнародовани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данного решения возложить на постоянную комиссию по социальным вопросам, правопорядку и защите прав граждан (Старикова Л.А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right="2" w:hanging="0"/>
        <w:jc w:val="both"/>
        <w:rPr/>
      </w:pPr>
      <w:r>
        <w:rPr>
          <w:sz w:val="28"/>
        </w:rPr>
        <w:t xml:space="preserve">глава Ковылкин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 xml:space="preserve">                                                       Н.А. Одинцова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х. Ковылкин</w:t>
      </w:r>
    </w:p>
    <w:p>
      <w:pPr>
        <w:pStyle w:val="Normal"/>
        <w:rPr/>
      </w:pPr>
      <w:r>
        <w:rPr>
          <w:sz w:val="28"/>
        </w:rPr>
        <w:t>29 сентября 2021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70" w:right="449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30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48:00Z</dcterms:created>
  <dc:creator>user1</dc:creator>
  <dc:description/>
  <cp:keywords/>
  <dc:language>en-US</dc:language>
  <cp:lastModifiedBy>COMP3</cp:lastModifiedBy>
  <cp:lastPrinted>2021-10-05T09:37:00Z</cp:lastPrinted>
  <dcterms:modified xsi:type="dcterms:W3CDTF">2021-10-05T06:37:00Z</dcterms:modified>
  <cp:revision>32</cp:revision>
  <dc:subject/>
  <dc:title/>
</cp:coreProperties>
</file>