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ов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Ковылк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 сентябр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о статьей 14 Регламента Собрания депутатов Ковылкинского 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ставы постоянных комиссий в Собрании депутатов Ковыл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стоянная комиссия по экономической реформе, бюджету, налогам, муниципальной собственности, вопросам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Коломыйцева Елена Никола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олчанская Наталья Васи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ердюк Лариса Владими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ломыйцева Ирина Севостья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 постоянная комиссия по сельскому хозяйству, промышленности и эколог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какун Анатолий Анатол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Широкова Марина Левери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Щепило Александр Фелекс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добина Алина Владими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остоянная комиссия по социальным вопросам, правопорядку и защите прав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Коломыйцева Ирина Севостья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одобина Алин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динцова Наталья Алексе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тарикова Любовь Алексе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постоянная комиссия по вопросам местного самоуправления, связям с казачеством, общественными организациями, парт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Щепило Александр Фелекс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какун Анатолий Анатол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Сердюк Лариса Владими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Широкова Марина Левериевн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Ковылкинского 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Н. А. Одинц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овыл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9» сентября  2021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пк</dc:creator>
  <dc:description/>
  <cp:keywords/>
  <dc:language>en-US</dc:language>
  <cp:lastModifiedBy>COMP3</cp:lastModifiedBy>
  <cp:lastPrinted>2021-09-27T15:09:00Z</cp:lastPrinted>
  <dcterms:modified xsi:type="dcterms:W3CDTF">2021-10-01T10:19:00Z</dcterms:modified>
  <cp:revision>11</cp:revision>
  <dc:subject/>
  <dc:title/>
</cp:coreProperties>
</file>