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КОВЫЛ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 сентября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7 Устава муниципального образования «Ковылкинское  сельское поселение» и статьей 6 Регламента Собрания депутатов Ковылкинского сельского поселения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Ковылк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- главой Ковылкинского сельского поселения Одинцову Наталью Алексеев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бр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путатов Ковылкин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Е.Н. Коломыйц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Ковылкин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29» сентября 2021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8:00Z</dcterms:created>
  <dc:creator>пк</dc:creator>
  <dc:description/>
  <cp:keywords/>
  <dc:language>en-US</dc:language>
  <cp:lastModifiedBy>COMP3</cp:lastModifiedBy>
  <cp:lastPrinted>2021-10-05T11:22:00Z</cp:lastPrinted>
  <dcterms:modified xsi:type="dcterms:W3CDTF">2021-10-05T08:22:00Z</dcterms:modified>
  <cp:revision>9</cp:revision>
  <dc:subject/>
  <dc:title/>
</cp:coreProperties>
</file>