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Ковыл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атьей 14 Регламента Собрания депутатов Ковылкинского 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стоянная комиссия по экономической реформе, бюджету, налогам, муниципальной собственности, вопросам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(Ф.И.О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постоянная комиссия по сельскому хозяйству, промышленности и эк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 (Ф.И.О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стоянная комиссия по социальным вопросам, правопорядку и защите прав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 (Ф.И.О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остоянная комиссия по вопросам местного самоуправления, связям с казачеством, общественными организациями, парт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(Ф.И.О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_____________________________(Ф.И.О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 (Ф.И.О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Ковылкинского 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» __________ 2021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COMP3</cp:lastModifiedBy>
  <cp:lastPrinted>2021-09-27T15:09:00Z</cp:lastPrinted>
  <dcterms:modified xsi:type="dcterms:W3CDTF">2021-09-28T12:12:00Z</dcterms:modified>
  <cp:revision>9</cp:revision>
  <dc:subject/>
  <dc:title/>
</cp:coreProperties>
</file>