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20г. № 169 «О бюджете Ковылкинского сельского поселения Тацинского района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16 сентября </w:t>
              <w:softHyphen/>
              <w:softHyphen/>
              <w:t>202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20г. № 169 «О бюджете Ковылкинского сельского поселения   Тацинского   района  на 2021 год и на плановый период 2022 и 2023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ложение № 6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ложение № 7 «Ведомственная структура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№ 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16.09.2021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21-09-07T11:55:00Z</cp:lastPrinted>
  <dcterms:modified xsi:type="dcterms:W3CDTF">2021-09-20T06:34:00Z</dcterms:modified>
  <cp:revision>157</cp:revision>
  <dc:subject/>
  <dc:title>РОСТОВСКАЯ ОБЛАСТЬ</dc:title>
</cp:coreProperties>
</file>