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24 августа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sz w:val="20"/>
          <w:szCs w:val="20"/>
        </w:rPr>
        <w:t>Официальное средство массовой информации Ковылкинского  сельского поселения «Ковылкинский вестник» издается на основании Решений Собрания депутатов Ковылкинского сельского поселения «</w:t>
      </w:r>
      <w:r>
        <w:rPr>
          <w:rFonts w:eastAsia="Calibri"/>
          <w:b/>
          <w:color w:val="00000A"/>
          <w:sz w:val="20"/>
          <w:szCs w:val="20"/>
          <w:lang w:eastAsia="en-US"/>
        </w:rPr>
        <w:t>О порядке проведения конкурса на должность главы Администрации Ковылкинского сельского поселения» № 192 от 24.08.2021,</w:t>
      </w:r>
      <w:r>
        <w:rPr>
          <w:kern w:val="2"/>
          <w:sz w:val="20"/>
          <w:szCs w:val="20"/>
          <w:lang w:eastAsia="ar-SA"/>
        </w:rPr>
        <w:t xml:space="preserve">  «</w:t>
      </w:r>
      <w:r>
        <w:rPr>
          <w:b/>
          <w:kern w:val="2"/>
          <w:sz w:val="20"/>
          <w:szCs w:val="20"/>
          <w:lang w:eastAsia="ar-SA"/>
        </w:rPr>
        <w:t>О порядке проведения конкурса на должность главы Администрации Ковылкинского сельского поселения» № 193 от 24.08.2021, «О назначении половины членов комиссии по проведению конкурса на должность главы Администрации Ковылкинского сельского поселения» № 194 от 24.08.2021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ind w:right="-2" w:hanging="0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Администрация Ковылкинского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«КОВЫЛКИНСКОЕ 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 объявлении конкурса на должность главы Администрации Ковылк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ято Собранием депутатов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овылкинского сельского поселения </w:t>
        <w:tab/>
        <w:tab/>
        <w:t>«24» августа 2021 года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овылкинского сельского поселения от «24»августа 2021 года № 192 «О порядке проведения конкурса на должность главы Администрации Ковылкинского сельского поселения» Собрание депутатов Ковылк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Объявить конкурс на замещение должности главы Администрации Ковылкинского сельского поселения (далее – конкурс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твердить объявление о проведении конкурса согласно приложению № 1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Утвердить проект контракта, заключаемого с главой Администрации Ковылкинского сельского посел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Опубликовать настоящее решение не позднее чем за 20 рабочих  дней до дня проведения конкурс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едседатель Собрания депутатов - глава Ковылкин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. А. Шаповал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Х. Ковылкин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«24» августа 2021 год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№ </w:t>
      </w:r>
      <w:r>
        <w:rPr>
          <w:kern w:val="2"/>
          <w:lang w:eastAsia="ar-SA"/>
        </w:rPr>
        <w:t>19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к решению Собрания депутатов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от «24» августа 2021 года № 19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ОБЪ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 проведении конкурса на замещени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Конкурс на замещение должности главы Администрации Ковылкинского сельского поселения проводится «23» сентября 2021 года, в 08:00, в кабинете № 1 Администрации Ковылкинского сельского поселения (ул. Советская, 26, хутор Ковылкин, Тацинский район, Ростовская область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Прием документов, подлежащих представлению кандидатами на должность главы Администрации Ковылкинского сельского поселения в конкурсную комиссию, осуществляется в кабинете № 2 Администрации Ковылкинского сельского поселения (ул. Советская, 26, хутор Ковылкин, Тацинский район, Ростовская область), с 8-30 до 16:30 (перерыв с 12:00 до 13:00), с «13» сентября по «17» сентября 2021 года включительно (выходные дни – суббота, воскресенье), телефон для справок: 8(86397)24-5-45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Условия конкурса на замещение должности главы Администрации Ковылкин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вылк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2. Кандидат на замещение должности главы Администрации Ковылкинского сельского поселения должен соответствовать квалификационным требованиям, установленным частью 2 статьи 5</w:t>
      </w:r>
      <w:r>
        <w:rPr/>
        <w:t xml:space="preserve"> Областного закона от 09.10.2007 № 786-ЗС «О муниципальной службе в Ростовской области</w:t>
      </w:r>
      <w:r>
        <w:rPr>
          <w:kern w:val="2"/>
          <w:lang w:eastAsia="ar-SA"/>
        </w:rPr>
        <w:t>»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vertAlign w:val="superscript"/>
          <w:lang w:eastAsia="ar-SA"/>
        </w:rPr>
        <w:footnoteReference w:id="2"/>
      </w:r>
      <w:r>
        <w:rPr>
          <w:rFonts w:eastAsia="Arial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, предусмотренные статьей 15</w:t>
      </w:r>
      <w:r>
        <w:rPr>
          <w:rFonts w:eastAsia="Arial"/>
          <w:vertAlign w:val="superscript"/>
          <w:lang w:eastAsia="ar-SA"/>
        </w:rPr>
        <w:t>1</w:t>
      </w:r>
      <w:r>
        <w:rPr>
          <w:rFonts w:eastAsia="Arial"/>
          <w:lang w:eastAsia="ar-SA"/>
        </w:rPr>
        <w:t xml:space="preserve"> Федерального закона </w:t>
      </w:r>
      <w:r>
        <w:rPr>
          <w:rFonts w:eastAsia="Arial"/>
          <w:bCs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В комиссию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/>
      </w:pPr>
      <w:r>
        <w:rPr>
          <w:rFonts w:eastAsia="Arial"/>
          <w:lang w:eastAsia="ar-SA"/>
        </w:rPr>
        <w:t>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контактный телефон 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ошу допустить меня к участию в конкурсе на замещение должности главы Администрации Ковылкинского сельского поселения, назначенном в соответствии с решением Собрания депутатов Ковылкинского сельского поселения от 24 августа 2021  № 193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lang w:eastAsia="ar-SA"/>
        </w:rPr>
        <w:t>Согласен на обработку моих персональных данных</w:t>
      </w:r>
      <w:r>
        <w:rPr>
          <w:kern w:val="2"/>
          <w:lang w:eastAsia="ar-SA"/>
        </w:rPr>
        <w:t xml:space="preserve"> </w:t>
      </w:r>
      <w:r>
        <w:rPr>
          <w:rFonts w:eastAsia="Arial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Ковылкин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_» _________________ 20___ г. </w:t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rFonts w:eastAsia="Arial"/>
          <w:lang w:eastAsia="ar-SA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к объявлению о проведении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/>
      </w:pPr>
      <w:r>
        <w:rPr/>
        <w:t>представленных в комиссию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autoSpaceDE w:val="false"/>
        <w:ind w:left="1134" w:right="1134" w:hanging="0"/>
        <w:rPr/>
      </w:pPr>
      <w:r>
        <w:rPr/>
        <w:t>Я,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Ковылкин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/>
      </w:pPr>
      <w:r>
        <w:rPr/>
        <w:t>Документы поданы «____» 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Подпись лица, представившего документы </w:t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               _______________________</w:t>
      </w:r>
    </w:p>
    <w:p>
      <w:pPr>
        <w:pStyle w:val="Normal"/>
        <w:widowControl w:val="false"/>
        <w:autoSpaceDE w:val="false"/>
        <w:rPr/>
      </w:pPr>
      <w:r>
        <w:rPr/>
        <w:t>Документы приняты «____» 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/>
        <w:t xml:space="preserve">  </w:t>
      </w:r>
      <w:r>
        <w:rPr/>
        <w:t>(лица, исполняющего его обязанности) ___________________</w:t>
        <w:tab/>
        <w:t xml:space="preserve">   ________________</w:t>
        <w:tab/>
        <w:tab/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к решению Собрания депутатов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от «24» августа 2021 года № 19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567" w:hanging="0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ключаемого с главой Администрации 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/>
            </w:pPr>
            <w:r>
              <w:rPr/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депутатов – глава Ковылкинского сельского поселения __________________________________________________________________,</w:t>
      </w:r>
    </w:p>
    <w:p>
      <w:pPr>
        <w:pStyle w:val="Normal"/>
        <w:autoSpaceDE w:val="false"/>
        <w:ind w:firstLine="540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действующий на основании Устава муниципального образования «Ковылки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именуемый в дальнейшем глава администрации, с другой стороны, заключили на основании решения Собрания депутатов Ковылкин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/>
      </w:pPr>
      <w:r>
        <w:rPr/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Глава администрации обязуется исполнять должностные обязанности по должности муниципальной службы главы Администрации Ковылкинского сельского поселения, назначаемого по контракту, учрежденной в целях обеспечения исполнения полномочий и деятельности Администрации Ковылки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/>
        <w:t>4. Дата начала исполнения должностных обязанностей __________________________________________________________________.</w:t>
      </w:r>
    </w:p>
    <w:p>
      <w:pPr>
        <w:pStyle w:val="Normal"/>
        <w:autoSpaceDE w:val="false"/>
        <w:ind w:firstLine="540"/>
        <w:jc w:val="center"/>
        <w:rPr/>
      </w:pPr>
      <w:r>
        <w:rPr/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/>
      </w:pPr>
      <w:r>
        <w:rPr/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а) в пределах своих полномочий, установленных федеральными и областными законами, Уставом муниципального образования «Ковылкинское сельское поселение», нормативными правовыми актами Собрания депутатов Ковылки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б) распоряжаться в установленном порядке средствами бюджета Ковылкинского сельского поселения и муниципальным имуществом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Ковылк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г) обеспечить целевое расходование средств бюджета Ковылкинского сельского поселения и эффективное управление муниципальным имуществом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Ковылк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I</w:t>
      </w:r>
      <w:r>
        <w:rPr/>
        <w:t>V. Оплата труда и гарант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/>
      </w:pPr>
      <w:r>
        <w:rPr/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/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/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овылкин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/>
      </w:pPr>
      <w:r>
        <w:rPr/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/>
      </w:pPr>
      <w:r>
        <w:rPr/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/>
        <w:t>Устава муниципального образования «Ковылкин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VIII</w:t>
      </w:r>
      <w:r>
        <w:rPr/>
        <w:t>. Иные усло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/>
      </w:pPr>
      <w:r>
        <w:rPr/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/>
      </w:pPr>
      <w:r>
        <w:rPr/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__________________________________________.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I</w:t>
      </w:r>
      <w:r>
        <w:rPr/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/>
      </w:pPr>
      <w:r>
        <w:rPr/>
        <w:t>Расторжение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овыл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1"/>
        <w:gridCol w:w="789"/>
        <w:gridCol w:w="4820"/>
      </w:tblGrid>
      <w:tr>
        <w:trPr/>
        <w:tc>
          <w:tcPr>
            <w:tcW w:w="4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Собрания депутатов – глава Ковылки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Глава Администрации Ковылкин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к контракту, заключаемому с главой Администрации Ковылкинского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i/>
          <w:i/>
          <w:lang w:eastAsia="ar-SA"/>
        </w:rPr>
      </w:pPr>
      <w:r>
        <w:rPr>
          <w:rFonts w:eastAsia="Arial"/>
          <w:lang w:eastAsia="ar-SA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"/>
          <w:i/>
          <w:i/>
          <w:kern w:val="2"/>
          <w:lang w:eastAsia="ar-SA"/>
        </w:rPr>
      </w:pPr>
      <w:r>
        <w:rPr>
          <w:rFonts w:eastAsia="Arial"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лавы Администрации 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lang w:eastAsia="ar-SA"/>
        </w:rPr>
      </w:pPr>
      <w:r>
        <w:rPr>
          <w:kern w:val="2"/>
          <w:lang w:eastAsia="ar-SA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1. Должность муниципальной службы главы Администрации Ковылкинского сельского поселения, назначаемого по контракту (далее – глава администрации), относится к высшей группе должностей муниципальной службы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3. Глава администрации руководит администрацией Ковылкин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Ковыл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6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6.1. Подконтролен и подотчетен Собранию депутатов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6.2. Представляет Собранию депутатов Ковылкинского сельского поселения ежегодные отчеты о результатах своей деятельности и деятельности администрации, в том числе о решении вопросов, поставленных Собранием депутатов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 xml:space="preserve">1.6.4. Обеспечивает участие в осуществлении государственных полномочий, не переданных органам местного самоуправления в соответствии со </w:t>
      </w:r>
      <w:hyperlink r:id="rId2">
        <w:r>
          <w:rPr>
            <w:rStyle w:val="InternetLink"/>
            <w:kern w:val="2"/>
            <w:lang w:eastAsia="ar-SA"/>
          </w:rPr>
          <w:t>статьей 19</w:t>
        </w:r>
      </w:hyperlink>
      <w:r>
        <w:rPr>
          <w:kern w:val="2"/>
          <w:lang w:eastAsia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Ковылкин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lang w:eastAsia="ar-SA"/>
        </w:rPr>
      </w:pPr>
      <w:r>
        <w:rPr>
          <w:kern w:val="2"/>
          <w:lang w:eastAsia="ar-SA"/>
        </w:rPr>
        <w:t>2. Квалификационные требова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left="11" w:right="17" w:firstLine="714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1. Наличие высшего профессионально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2.2. Правовыми знаниями основ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нституции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kern w:val="2"/>
          <w:lang w:eastAsia="ar-SA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kern w:val="2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Бюджет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Вод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радостроит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Жилищного кодекса Российской Федераци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емель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Лес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Труд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акона Российской Федерации от 27.12.1991 № 2124-1 «О средствах массовой информ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1.12.1994 № 69-ФЗ «О пожар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9.12.1994 № 78-ФЗ «О библиотеч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12.01.1996 № 8-ФЗ «О погребении и похоронном дел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12.01.1996 № 7-ФЗ «О некоммерческих организац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12.02.1998 № 28-ФЗ «О гражданской оборон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31.03.1999 № 69-ФЗ «О газоснабже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10.01.2002 № 7-ФЗ «Об охране окружающей среды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6.03.2006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9.12.2006 № 264-ФЗ «О развитии сельского хозяйств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9.02.2007 № 16-ФЗ «О транспортной безопас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4.07.2007 № 221-ФЗ «О кадастровой деятельно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4.04.2008 № 48-ФЗ «Об опеке и попечительств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Федерального закона от 27.07.2010 № 190-ФЗ «О теплоснабжении»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7.12.2011 № 416-ФЗ «О водоснабжении и водоотведен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9.12.2012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ластного закона от 29.05.1996 № 19-ЗС «Уста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ластного закона от 18.09.2006 № 540-ЗС «Об обращениях граждан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става муниципального образования «Ковылкинское сельское поселение»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егламента администрации, утвержденного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наний основ государственного устройства и 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наний основ организации труд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наний правил и норм охраны труда и противопожарной защиты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  <w:shd w:fill="FFFFFF" w:val="clear"/>
          <w:lang w:eastAsia="ar-SA"/>
        </w:rPr>
        <w:t>2.4.2. Глава администрации должен обладать следующими умениями, которые</w:t>
      </w:r>
      <w:r>
        <w:rPr>
          <w:color w:val="000000"/>
          <w:kern w:val="2"/>
          <w:lang w:eastAsia="ar-SA"/>
        </w:rPr>
        <w:t xml:space="preserve"> необходимы для исполнения должностных обязанностей: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конструктивного и эффективного стиля руководст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боты с разнородными данными (статистическими, аналитическими)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рганизации и проведения совещаний, конференций, семинаров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ведения деловых переговоров и публичных выступлений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передачи знаний, развития способностей подчиненных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lang w:eastAsia="ar-SA"/>
        </w:rPr>
      </w:pPr>
      <w:r>
        <w:rPr>
          <w:kern w:val="2"/>
          <w:lang w:eastAsia="ar-SA"/>
        </w:rPr>
        <w:t>3. Должностные обязан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. От имени муниципального образования «Ковылкин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3. Организует взаимодействие администрации с председателем Собрания депутатов –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7. Обеспечивает составление и внесение в Собрание депутатов Ковылкинского сельского поселения проекта бюджета Ковылкинского сельского поселения и отчета о его исполнении, исполнение бюджета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8. 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, предусматривающих установление, изменение и отмену местных налогов и сборов, осуществление расходов из средств бюджета Ковылкин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2. Вносит проекты решений Собрания депутатов Ковыл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lang w:eastAsia="ar-SA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Ковыл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kern w:val="2"/>
          <w:lang w:eastAsia="ar-SA"/>
        </w:rPr>
      </w:pPr>
      <w:bookmarkStart w:id="0" w:name="Par267"/>
      <w:bookmarkEnd w:id="0"/>
      <w:r>
        <w:rPr>
          <w:kern w:val="2"/>
          <w:lang w:eastAsia="ar-SA"/>
        </w:rPr>
        <w:t>4. Ответственность</w:t>
      </w:r>
    </w:p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ЛИСТ ОЗНАКОМЛЕНИЯ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лава Администрации Ковылкинского сельского поселения</w:t>
      </w:r>
    </w:p>
    <w:p>
      <w:pPr>
        <w:pStyle w:val="Normal"/>
        <w:suppressAutoHyphens w:val="true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лностью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 назнач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, номе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я представительного 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вобождени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знаком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ична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lang w:eastAsia="ar-SA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«КОВЫЛКИН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 порядке проведения конкурса на должность главы Администрации Ковылк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ято Собранием депутатов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овылкинского сельского поселения </w:t>
        <w:tab/>
        <w:tab/>
        <w:t>«24» августа 2021 года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Ковылк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Утвердить порядок проведения конкурса на замещение должности главы Администрации Ковылкинского сельского поселения согласно приложению № 1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твердить условия контракта для главы Администрации Ковылки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лава Ковылкинского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сельского поселения                                                        Т. А. Шаповалова              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х. Ковылкин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«24» августа 2021 года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№ </w:t>
      </w:r>
      <w:r>
        <w:rPr>
          <w:kern w:val="2"/>
          <w:lang w:eastAsia="ar-SA"/>
        </w:rPr>
        <w:t>192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к решению Собрания депутатов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от «24» августа 2021 года № 19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1. Формирование и организация деятельности комиссии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1. Организация и проведение конкурса на замещение должности главы Администрации Ковылкинского сельского поселения (далее – конкурс) осуществляются комиссией</w:t>
      </w:r>
      <w:r>
        <w:rPr>
          <w:kern w:val="2"/>
          <w:lang w:eastAsia="ar-SA"/>
        </w:rPr>
        <w:t xml:space="preserve"> </w:t>
      </w:r>
      <w:r>
        <w:rPr>
          <w:rFonts w:eastAsia="Arial"/>
          <w:lang w:eastAsia="ar-SA"/>
        </w:rPr>
        <w:t>по проведению конкурса на замещение должности главы Администрации Ковылкинского сельского поселения (далее – конкурсная комисс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Общее число членов конкурсной комиссии составляет 6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ловина членов конкурсной комиссии назначается Собранием депутатов Ковылкинского сельского поселения, а другая половина – главой Администрации Таци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Кандидатов в состав конкурсной комиссии от Собрания депутатов Ковылкинского сельского поселения вправе выдвигать председатель Собрания депутатов – глава Ковылкинского сельского поселения, депутаты Собрания депутатов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остав конкурсной комиссии не могут быть выдвинуты кандидаты, являющиеся депутатами Собрания депутатов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 Решение о назначении половины членов конкурсной комиссии принимается Собранием депутатов Ковылкинского сельского поселения большинством голосов от установленной численности депутатов Собрания депутатов Ковылкинского сельского поселения одновременно с принятием решения об объявлении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 Председател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уществляет общее руководство работо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озывает заседания конкурсной комиссии, председательствует на ее заседан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спределяет обязанности между членам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представляет конкурсную комиссию в отношениях с кандидатами</w:t>
      </w:r>
      <w:r>
        <w:rPr>
          <w:kern w:val="2"/>
          <w:lang w:eastAsia="ar-SA"/>
        </w:rPr>
        <w:t xml:space="preserve"> на </w:t>
      </w:r>
      <w:r>
        <w:rPr>
          <w:rFonts w:eastAsia="Arial"/>
          <w:lang w:eastAsia="ar-SA"/>
        </w:rPr>
        <w:t>должность главы Администрации Ковылки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едставляет на заседании Собрания депутатов Ковылкинского сельского поселения принятое по результатам конкурса решение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уществляет иные полномочия, предусмотренные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 Секретарь конкурсной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уществляет организационное обеспечение деятельности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едет делопроизводство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нимает и регистрирует документы от кандидатов на должность главы Администрации Ковылкин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овылки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едет и оформляет протоколы заседаний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формляет и подписывает принятые конкурсной комиссией ре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 До избрания секретаря конкурсной комиссии его обязанности исполняет член конкурсной комиссии, определяемый Собранием депутатов Ковылкинского сельского поселения из числа назначенных им членов конкурсной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2. Организационной формой деятельности конкурсной комиссии являются засед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kern w:val="2"/>
          <w:lang w:eastAsia="ar-SA"/>
        </w:rPr>
        <w:t xml:space="preserve"> </w:t>
      </w:r>
      <w:r>
        <w:rPr>
          <w:rFonts w:eastAsia="Arial"/>
          <w:lang w:eastAsia="ar-SA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мерти члена конкурсной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овылкинского сельского поселения и (или) глава Администрации Тацинского района назначают соответствующих членов конкурсной комиссии взамен выбывш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7. Конкурсная комиссия осуществляет свои полномочия до дня принятия Собранием депутатов Ковылкинского сельского поселения решения о назначении на должность главы Администрации Ковылки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8. Документы конкурсной комиссии по окончании конкурса передаются председателем конкурсной комиссии на хранение в Администрацию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9. Документы конкурсной комиссии подлежат хранению в Администрации Ковылкинского сельского поселения в течение пяти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Ковылкинского сельского поселения, по их письменному запрос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2. Объявление конкурс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Решение об объявлении конкурса принимается Собранием депутатов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Решением об объявлении конкурса в обязательном порядке утвержда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овылкинского сельского поселения в конкурсную комиссию, а так же условия конкурс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проект контракта, заключаемого с главой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Решение Собрания депутатов Ковылкинского сельского поселения об объявлении конкурса подлежит официальному опубликованию и размещению на официальном сайте Администрации Ковылкинского сельского поселения и (или) Собрания депутатов Ковылкинского сельского поселения не позднее чем за 20 дней до дня проведения конкур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3.Условия конкур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овылк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Кандидат на замещение должности главы Администрации Ковылкин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/>
        <w:t xml:space="preserve"> Областного закона от 09.10.2007 № 786-ЗС «О муниципальной службе в Ростовской области</w:t>
      </w:r>
      <w:r>
        <w:rPr>
          <w:kern w:val="2"/>
          <w:lang w:eastAsia="ar-SA"/>
        </w:rPr>
        <w:t xml:space="preserve">», </w:t>
      </w:r>
      <w:r>
        <w:rPr>
          <w:rFonts w:eastAsia="Arial"/>
          <w:lang w:eastAsia="ar-SA"/>
        </w:rPr>
        <w:t>Уставом муниципального образования «Ковылкин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Для участия в конкурсе гражданин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собственноручно заполненную и подписанную анкету по форме</w:t>
      </w:r>
      <w:r>
        <w:rPr>
          <w:rStyle w:val="FootnoteAnchor"/>
          <w:rFonts w:eastAsia="Arial"/>
          <w:vertAlign w:val="superscript"/>
          <w:lang w:eastAsia="ar-SA"/>
        </w:rPr>
        <w:footnoteReference w:id="3"/>
      </w:r>
      <w:r>
        <w:rPr>
          <w:rFonts w:eastAsia="Arial"/>
          <w:lang w:eastAsia="ar-SA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паспор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документа об образов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ведения, предусмотренные статьей 15</w:t>
      </w:r>
      <w:r>
        <w:rPr>
          <w:rFonts w:eastAsia="Arial"/>
          <w:vertAlign w:val="superscript"/>
          <w:lang w:eastAsia="ar-SA"/>
        </w:rPr>
        <w:t>1</w:t>
      </w:r>
      <w:r>
        <w:rPr>
          <w:rFonts w:eastAsia="Arial"/>
          <w:lang w:eastAsia="ar-SA"/>
        </w:rPr>
        <w:t xml:space="preserve"> Федерального закона </w:t>
      </w:r>
      <w:r>
        <w:rPr>
          <w:rFonts w:eastAsia="Arial"/>
          <w:bCs/>
          <w:lang w:eastAsia="ar-SA"/>
        </w:rPr>
        <w:t>от 02.03.2007 № 25-ФЗ «О муниципальной службе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 Прием документов для участия в конкурс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Гражданин, изъявивший желание участвовать в конкурсе, в сроки, установленные Собранием депутатов Ковылки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 Секретарь конкурсной комиссии отказывает гражданину в приеме документов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рушения установленных Собранием депутатов Ковылкинского сельского поселения сроков представления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bookmarkStart w:id="1" w:name="Par134"/>
      <w:bookmarkEnd w:id="1"/>
      <w:r>
        <w:rPr>
          <w:bCs/>
          <w:lang w:eastAsia="en-US"/>
        </w:rPr>
        <w:t>5. Проведение конкурса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Продолжительность и регламент проведения конкурса определяются конкурсной комисси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eastAsia="Arial"/>
          <w:bCs/>
          <w:lang w:eastAsia="ar-SA"/>
        </w:rPr>
        <w:t xml:space="preserve"> </w:t>
      </w:r>
      <w:r>
        <w:rPr>
          <w:rFonts w:eastAsia="Arial"/>
          <w:lang w:eastAsia="ar-SA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овылк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bookmarkStart w:id="2" w:name="Par117"/>
      <w:bookmarkEnd w:id="2"/>
      <w:r>
        <w:rPr>
          <w:rFonts w:eastAsia="Arial"/>
          <w:lang w:eastAsia="ar-SA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eastAsia="Arial"/>
          <w:bCs/>
          <w:lang w:eastAsia="ar-SA"/>
        </w:rPr>
        <w:t xml:space="preserve"> </w:t>
      </w:r>
      <w:r>
        <w:rPr>
          <w:rFonts w:eastAsia="Arial"/>
          <w:lang w:eastAsia="ar-SA"/>
        </w:rPr>
        <w:t>Областного закона от 09.12.2007 № 786-ЗС                                   «О муниципальной службе в Ростовской области» и иных нормативных правовых ак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овылк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личия в отношении кандидата ограничений, предусмотренных статьей 13 Федерального закона от 02.03.2007 № 25-ФЗ «О муниципальной службе                                  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остальных случаях уведомление объявляется кандидатам личн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bookmarkStart w:id="3" w:name="Par130"/>
      <w:bookmarkEnd w:id="3"/>
      <w:r>
        <w:rPr>
          <w:rFonts w:eastAsia="Arial"/>
          <w:lang w:eastAsia="ar-SA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о признании конкурса несостоявшимся,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 В случае признания конкурса несостоявшимся, конкурсная комиссия направляет соответствующее решение в Собрание депутатов Ковылк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овылки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овылкинского сельского поселения, целей, задач и иных аспектов деятельности главы Администрации Ковылкин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овылкин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овылкинского сельского поселения для принятия решения о назначении одного из них на должность главы Администрации Ковыл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о признании конкурса несостоявшимся в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4. В случае признания конкурса несостоявшимся конкурсная комиссия направляет соответствующее решение в Собрание депутатов Ковылк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5. Решение конкурсной комиссии по результатам проведения конкурса направляется в Собрание депутатов Ковылкинского сельского поселения не позднее следующего дня после принятия ре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Ковылкинского сельского поселения для принятия решения о назначении одного из них на должность главы Администрации Ковылкин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Ковылкин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0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В комиссию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 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0" w:hanging="0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контактный телефон 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outlineLvl w:val="0"/>
        <w:rPr/>
      </w:pPr>
      <w:r>
        <w:rPr>
          <w:rFonts w:eastAsia="Times New Roman"/>
          <w:lang w:eastAsia="ar-SA"/>
        </w:rPr>
        <w:t xml:space="preserve">                                                                         </w:t>
      </w:r>
      <w:r>
        <w:rPr>
          <w:rFonts w:eastAsia="Arial"/>
          <w:lang w:eastAsia="ar-SA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ошу допустить меня к участию в конкурсе на замещение должности главы Администрации Ковылкинского сельского поселения, назначенном в соответствии с решением Собрания депутатов Ковылкин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/>
          <w:lang w:eastAsia="ar-SA"/>
        </w:rPr>
        <w:t>Согласен на обработку моих персональных данных</w:t>
      </w:r>
      <w:r>
        <w:rPr>
          <w:kern w:val="2"/>
          <w:lang w:eastAsia="ar-SA"/>
        </w:rPr>
        <w:t xml:space="preserve"> </w:t>
      </w:r>
      <w:r>
        <w:rPr>
          <w:rFonts w:eastAsia="Arial"/>
          <w:lang w:eastAsia="ar-SA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Ковылкин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«____» _________________ 20___ г. </w:t>
        <w:tab/>
      </w:r>
    </w:p>
    <w:p>
      <w:pPr>
        <w:pStyle w:val="Normal"/>
        <w:widowControl w:val="false"/>
        <w:autoSpaceDE w:val="false"/>
        <w:rPr/>
      </w:pPr>
      <w:r>
        <w:rPr/>
        <w:t>___________                                                              _____________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eastAsia="Arial"/>
          <w:lang w:eastAsia="ar-SA"/>
        </w:rPr>
      </w:pPr>
      <w:r>
        <w:rPr>
          <w:rFonts w:eastAsia="Arial"/>
          <w:lang w:eastAsia="ar-SA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0"/>
        <w:rPr/>
      </w:pPr>
      <w:r>
        <w:rPr>
          <w:rFonts w:eastAsia="Arial"/>
          <w:lang w:eastAsia="ar-SA"/>
        </w:rPr>
        <w:t xml:space="preserve">к </w:t>
      </w:r>
      <w:r>
        <w:rPr>
          <w:rFonts w:eastAsia="Arial"/>
          <w:bCs/>
          <w:lang w:eastAsia="ar-SA"/>
        </w:rPr>
        <w:t>порядку проведения</w:t>
      </w:r>
      <w:r>
        <w:rPr>
          <w:rFonts w:eastAsia="Arial"/>
          <w:lang w:eastAsia="ar-SA"/>
        </w:rPr>
        <w:t xml:space="preserve">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/>
      </w:pPr>
      <w:r>
        <w:rPr/>
        <w:t>представленных в комиссию по проведению конкурса на замещение должности главы Администрации Ковылкин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Ковылкинского сельского поселения с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eastAsia="Arial" w:cs="Calibri"/>
                <w:lang w:eastAsia="ar-SA"/>
              </w:rPr>
            </w:pPr>
            <w:r>
              <w:rPr>
                <w:rFonts w:eastAsia="Arial" w:cs="Calibri" w:ascii="Calibri" w:hAnsi="Calibri"/>
                <w:lang w:eastAsia="ar-SA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17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/>
      </w:pPr>
      <w:r>
        <w:rPr/>
        <w:t>Документы поданы «____» 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>Документы приняты «____» 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lang w:eastAsia="ar-SA"/>
        </w:rPr>
      </w:pPr>
      <w:r>
        <w:rPr/>
        <w:t xml:space="preserve">(лица, исполняющего его обязанности) </w:t>
        <w:tab/>
        <w:tab/>
        <w:tab/>
        <w:t>______________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к решению Собрания депутатов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от «24» августа 2021 года № 19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567" w:firstLine="851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для главы Администрации Ковылки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При осуществлении полномочий по решению вопросов местного значения глава Администрации Ковылкин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пределах своих полномочий, установленных федеральными и областными законами, Уставом муниципального образования «Ковылкинское сельское поселение», нормативными правовыми актами Собрания депутатов Ковылкинского сельского поселения, издавать постановления Администрации Ковылкинского сельского поселения по вопросам местного значения,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споряжаться в установленном порядке средствами бюджета Ковылкинского сельского поселения и муниципальным имуществом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При осуществлении полномочий по решению вопросов местного значения глава Администрации Ковылкин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овылк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овать и обеспечить решение вопросов местного значения Администрацией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целевое расходование средств бюджета Ковылкинского сельского поселения и эффективное управление муниципальным имуществом Ковылк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  <w:t>3. При осуществлении полномочий по решению вопросов местного значения глава Администрации Ковылки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овылкинское сельское поселение».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«КОВЫЛКИН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СОБРАНИЕ ДЕПУТАТОВ КОВЫЛКИ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ind w:right="-2" w:hanging="0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ято Собранием депутатов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овылкинского сельского поселения </w:t>
        <w:tab/>
        <w:tab/>
        <w:t>24 августа 2021 года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овылкинского сельского поселения от 24 августа 2021 года № 192 «О порядке проведения конкурса на должность главы Администрации Ковылкинского сельского поселения» Собрание депутатов Ковылк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овылкинского сельского поселения (далее – конкурсная комиссия):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1) Дашевская Надежда Александровна- пенсионер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) Иванова Римма Николаевна- социальный работник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)  Карпова Ирина Владимировна- библиотекарь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Карпова Ирина Владимировн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глава Ковылкинского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сельского поселения                                              Т.А. Шаповалова                                        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х. Ковылкин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kern w:val="2"/>
          <w:lang w:eastAsia="ar-SA"/>
        </w:rPr>
        <w:t>«24» августа 2021 года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№ </w:t>
      </w:r>
      <w:r>
        <w:rPr>
          <w:kern w:val="2"/>
          <w:lang w:eastAsia="ar-SA"/>
        </w:rPr>
        <w:t>194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раж 10 экз. регистрационный № 197 от 24.08.2021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8-25T06:12:00Z</dcterms:modified>
  <cp:revision>130</cp:revision>
  <dc:subject/>
  <dc:title>Заключение о результатах </dc:title>
</cp:coreProperties>
</file>