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ЕКТ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__ июля 2021 г.              </w:t>
        <w:tab/>
        <w:tab/>
        <w:t xml:space="preserve">        №  __   </w:t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 xml:space="preserve">Ковылкинского сельского поселени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на 2019 – 2030 годы составляет 7975,3 тыс. рублей,  в том числе по годам: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642,4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917,9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879,5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– 710,7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4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.07.2021 г. № __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44"/>
        <w:gridCol w:w="745"/>
        <w:gridCol w:w="744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7975,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7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879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Освещение улиц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575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460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93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6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474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0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.07.2021 г. № __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7975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7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9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7975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7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9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Ковылкинское</dc:creator>
  <dc:description/>
  <cp:keywords/>
  <dc:language>en-US</dc:language>
  <cp:lastModifiedBy>User</cp:lastModifiedBy>
  <cp:lastPrinted>2021-07-14T09:02:00Z</cp:lastPrinted>
  <dcterms:modified xsi:type="dcterms:W3CDTF">2021-07-14T06:04:00Z</dcterms:modified>
  <cp:revision>34</cp:revision>
  <dc:subject/>
  <dc:title/>
</cp:coreProperties>
</file>