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1 полугодие  2021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2 кв.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971,3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46,5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User</cp:lastModifiedBy>
  <cp:lastPrinted>2012-05-15T09:34:00Z</cp:lastPrinted>
  <dcterms:modified xsi:type="dcterms:W3CDTF">2021-07-21T11:21:00Z</dcterms:modified>
  <cp:revision>3</cp:revision>
  <dc:subject/>
  <dc:title/>
</cp:coreProperties>
</file>