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Администрация Ковылкинскогосельского поселения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b/>
          <w:b/>
          <w:sz w:val="56"/>
          <w:szCs w:val="56"/>
          <w:lang w:eastAsia="ru-RU"/>
        </w:rPr>
      </w:pPr>
      <w:r>
        <w:rPr>
          <w:rFonts w:cs="Times New Roman"/>
          <w:b/>
          <w:sz w:val="56"/>
          <w:szCs w:val="56"/>
          <w:lang w:eastAsia="ru-RU"/>
        </w:rPr>
        <w:t>ОТЧЕТ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  <w:t>ГЛАВЫ АДМИНИСТРАЦИИ КОВЫЛКИНСКОГО СЕЛЬСКОГО ПОСЕЛЕНИЯ ЗА ПЕРВОЕ ПОЛУГОДИЕ 2021 ГОДА</w:t>
      </w:r>
    </w:p>
    <w:p>
      <w:pPr>
        <w:pStyle w:val="Normal"/>
        <w:suppressAutoHyphens w:val="false"/>
        <w:jc w:val="both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ind w:left="850" w:right="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</w:p>
    <w:p>
      <w:pPr>
        <w:pStyle w:val="Normal"/>
        <w:ind w:left="850" w:right="1417" w:hanging="0"/>
        <w:jc w:val="center"/>
        <w:rPr/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36"/>
          <w:szCs w:val="36"/>
        </w:rPr>
        <w:t xml:space="preserve">Уважаемые жители поселения!  </w:t>
      </w:r>
    </w:p>
    <w:p>
      <w:pPr>
        <w:pStyle w:val="Normal"/>
        <w:ind w:left="850" w:right="1417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В соответствии с Уставом муниципального образования «Ковылкинское сельское поселение», 131-м Федеральным законом «Об общих принципах организации местного самоуправления в Российской Федерации», органы местного самоуправления отчитываются перед жителями о своей деятельности.      Представляю Вашему вниманию отчет о деятельности Администрации,  главы Администрации Ковылкинского сельского поселения за первое полугодие 2021 года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Территория Ковылкинского сельского поселения занимает территорию  190 тысяч  кв. метров , в состав которой входит 4 населенных пункта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На территории поселения функционируют: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>- Ковылкинская средняя общеобразовательная школа и детский сад «Колосок» в хуторе Ковылкин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Луговской филиал Ковылкинской средней общеобразовательной школы и  дошкольная группа в хуторе Лугово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отделение почтовой связи в хуторе Ковылкин; обслуживают жителей наших хуторов четыре почтальона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отделение социального обслуживания на дому насчитывает 53  человека обслуживаемых на дому и 9  социальных работников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Times New Roman"/>
          <w:sz w:val="36"/>
          <w:szCs w:val="36"/>
        </w:rPr>
        <w:t>В настоящее время в дислокации предприятий розничной торговли  и сфере бытового обслуживания значатся 8 объектов: 7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>Сельское хозяйство в поселении представлено  крестьянско-фермерскими хозяйствам, общее количество составляет- 15 хозяйств и одно предприятие в хуторе Коминтерн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Исполнение бюджет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С целью повышения эффективности расходования бюджетных средств, бюджет Ковылкинского сельского поселения на 2021 год сформирован и исполнен в первом полугодии в рамках исполнения  муниципальных целевых програм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За    отчетный период   бюджет по доходам исполнен в сумме  4343,5 тыс. рублей. Что составляет 54,3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Налоговые и неналоговые доходы  поступили в сумме 1612,1 тыс. рублей и составили  49 %  к годовым плановым назначениям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Основу поступающих доходов  в бюджет поселения составляет земельный налог – на 01.07.2021 г.  выполнение в сумме 165,7 тыс.руб., что составляет 9,8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 xml:space="preserve">Единый сельскохозяйственный налог  поступил в сумме 1313,6  тыс. руб., что составляет 100,3 %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Поступления от других бюджетов бюджетной системы составили – 2731,4 тыс. руб., из них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- дотация на выравнивание бюджетной обеспеченности  – 2700,0 тыс. рублей;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-субвенции – 31,4 тыс. рублей;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Times New Roman"/>
          <w:sz w:val="36"/>
          <w:szCs w:val="36"/>
        </w:rPr>
        <w:t>На 1 июня 2021 года недоимка по имущественным налогам составляет 495,1 тысяч рублей, в том числе: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земельный налог- 169,1 тысяч рублей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налог на имущество физических лиц- 35,8 тысяч рублей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- транспортный налог- 290,2 тысяч рублей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Бюджет по расходам за   вторую половину 2021 года  исполнен на сумму  3450,8  тыс. рублей при плане 8460,1 тыс.рублей, что составляет 40,8 %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На официальном сайте Администрации Ковылкинского сельского поселения в разделе «Бюджет для граждан» регулярно размещаются муниципальные нормативные акты, отражена информация о бюджете Ковылкинского сельско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Вся работа главы и Администрации Ковылкинского сельского поселения  направлена на решение вопросов местного значения в соответствии с требованиями федеральных и областных законов, нормативно- правовыми актами Тацинского района и Ковылкинского сельского  поселени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  <w:u w:val="single"/>
        </w:rPr>
        <w:t xml:space="preserve">ГО и ЧС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Пожарная безопасность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Times New Roman"/>
          <w:sz w:val="36"/>
          <w:szCs w:val="36"/>
        </w:rPr>
        <w:t xml:space="preserve">В соответствии с планом мероприятий   Администрацией поселения  проводятся ежемесячные, квартальные тренировки по оповещению граждан в случае возникновения чрезвычайных ситуаций. На официальном сайте регулярно обновляется информация в разделе ГО и ЧС.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Times New Roman"/>
          <w:sz w:val="36"/>
          <w:szCs w:val="36"/>
        </w:rPr>
        <w:t>В период режима ограничений в связи с распространением новой коронавирусной инфекции, регулярно проводилась дезинфекция мест скопления людей (территории, прилегающие к торговым объектам и объектам бытового обслуживания); проводится работа по оповещению населения с использованием громкоговорител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В целях обеспечения первичных мер пожарной безопасности ежегодно производится опашка  населенных пунктов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 xml:space="preserve">Добровольной пожарной дружиной  при необходимости осуществляются выезды  на тушение различного рода возгораний на территории поселения. За отчетный период не зафиксированы возгорания на территории поселения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За отчетный период специалистами Администрации проведена разъяснительная работа с жителями поселения о необходимости своевременного обкоса территории домовладений, вручены предписания 12 жителям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imes New Roman"/>
          <w:sz w:val="36"/>
          <w:szCs w:val="36"/>
        </w:rPr>
        <w:t>Перед проведением уборочной кампании главам крестьянско- фермерских хозяйств вручены уведомления о необходимости проведения обкосов и опашек земель сельхозназнач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  <w:r>
        <w:rPr>
          <w:rFonts w:cs="Times New Roman"/>
          <w:sz w:val="36"/>
          <w:szCs w:val="36"/>
        </w:rPr>
        <w:t>Всё сложнее становится содержать территорию поселения в порядке, так как домовладения остаются пустующими, собственники оставляют свои дома без присмотра, покос сорной растительности не производится, в пожароопасный период это может привести к возгоранию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>Уважаемые жители! Соблюдайте правила благоустройства, вовремя удаляйте сорную растительность, не накапливайте мусор на территории домовладений!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Times New Roman"/>
          <w:b/>
          <w:sz w:val="36"/>
          <w:szCs w:val="36"/>
          <w:u w:val="single"/>
        </w:rPr>
        <w:t>Благоустройство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Порядок на территории хуторов нашего поселения – заслуга сотрудников образовательных, медицинских учреждений  и учреждения культуры, администрации поселения и социальных работников, предпринимателей, крестьянско- фермерских хозяйств. Так, за отчетный период проведено четыре субботника, один день древонасаждения, высажены кусты роз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В весенний период приведены в порядок территории кладбищ: вывезен мусор, очищена площадка для сбора  венков и цветов, завезён песок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К празднованию Дня Великой Победы произведен текущий ремонт памятников и прилегающих к ним территорий: проведены работы по окрашиванию памятников в хуторах Ковылкин и Бабовня, вырубке поросли у памятника в хуторе Бабовня, посажены березы у братской могилы в хуторе Бабовн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>Ежегодно в весенний период проводится работа по побелке тополиной аллеи в хуторе Ковылкин и деревьев вдоль федеральной трассы; ежемесячно производится покос сорной растительности на аллеях и детских площадках нашего поселения; ежегодно осуществляется противоклещевая обработка детских площадок, территорий школьных дворов и спортивных площадок, кладбищ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Культура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 xml:space="preserve">В период ограничительных мер работа Дома культуры переведена на дистанционный режим, возобновлены занятия в клубных формированиях и клубах по интересам.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sz w:val="36"/>
          <w:szCs w:val="36"/>
        </w:rPr>
        <w:t xml:space="preserve">Работники местного Дома культуры провели видео- занятия, мастер классы, акции, конкурсы, онлайн- концерты, трансляции мульфильмов и киносеансов для участников клубных формирований и жителей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Проведены торжественные мероприятия, посвященные Победе в Великой Отечественной войне, возложение у мест захоронения в День памяти и скорби, праздничные развлекательные мероприятия в День защиты детей, а также мероприятия, посвященные Дню России. Проведены совместные мероприятия с Ковылкинской школой в период летней оздоровительной кампании; совместно с социальными работниками  проведено два заседания клуба «Казачка»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Times New Roman"/>
          <w:sz w:val="36"/>
          <w:szCs w:val="36"/>
        </w:rPr>
        <w:t>На основании Постановления Ростовской области допускается проведение мероприятий в зрительных залах при наполняемости 50 % от количества посадочных мест. Ограничительные меры не отменены полностью, проводится тестирование и вакцинация на территории Ростовской области, Тацинского района и Ковылкинского сельского поселения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36"/>
          <w:szCs w:val="36"/>
          <w:lang w:eastAsia="ru-RU"/>
        </w:rPr>
        <w:t xml:space="preserve">          </w:t>
      </w:r>
      <w:r>
        <w:rPr>
          <w:rFonts w:cs="Times New Roman"/>
          <w:sz w:val="36"/>
          <w:szCs w:val="36"/>
          <w:lang w:eastAsia="ru-RU"/>
        </w:rPr>
        <w:t>Уважаемые жители! Продолжается  вакцинация населения против новой коронавирусной инфекции.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  <w:lang w:eastAsia="ru-RU"/>
        </w:rPr>
        <w:t>На сегодняшний день вакцинацию прошли ___ человек нашего поселения. Для прохождения вакцинации необходимо обратиться в фельдшерско- акушерский пункт хутора Ковылкин к Головенко Раисе Васильевне.</w:t>
      </w:r>
    </w:p>
    <w:p>
      <w:pPr>
        <w:pStyle w:val="Normal"/>
        <w:suppressAutoHyphens w:val="false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Уважаемые жители! Вы ознакомились с  основными итогами работы Администрации за первое полугодие 2021 года. Сделано не мало. Но проблемные вопросы еще остались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Приоритетным вопросом остается газификация нашего поселен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 </w:t>
      </w:r>
      <w:r>
        <w:rPr>
          <w:rFonts w:cs="Times New Roman"/>
          <w:sz w:val="36"/>
          <w:szCs w:val="36"/>
          <w:lang w:eastAsia="ru-RU"/>
        </w:rPr>
        <w:t xml:space="preserve">Строительство межпоселкового газопровода высокого давления от газораспределительной сети  в станице Тацинская к хуторам Бабовня, Коминтерн, Луговой с отводом на хутор Ковылкин Тацинского района и хутор Алексеев Морозовского района включено в программу газификации на 2021-2025гг.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Согласно пункта 26 программы, начало Проектно-изыскательских работ - 2020год, конец Проектно-изыскательских работ - 2022 год, начало строительно-монтажных работ- 2022 год, конец -2024 год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На основании распоряжения Правительства Ростовской области от 28.12.2020 года №320 разработан и согласован проект планировки и проект межевания территории размещения линейного объекта «Межпоселковый газопровод высокого давления от от газораспределительной сети  ст.Тацинская к хуторам Бабовня, Коминтерн, Луговой с отводом на хутор Ковылкин Тацинского района и хутор Алексеев Морозовского района Ростовской области»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</w:t>
      </w:r>
      <w:r>
        <w:rPr>
          <w:rFonts w:cs="Times New Roman"/>
          <w:sz w:val="36"/>
          <w:szCs w:val="36"/>
          <w:lang w:eastAsia="ru-RU"/>
        </w:rPr>
        <w:t>В настоящее время ведутся проектно-изыскательские работы, начатые в 2020 году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</w:t>
      </w:r>
      <w:r>
        <w:rPr>
          <w:rFonts w:cs="Times New Roman"/>
          <w:sz w:val="36"/>
          <w:szCs w:val="36"/>
          <w:lang w:eastAsia="ru-RU"/>
        </w:rPr>
        <w:t>19 сентября объявлен единым днем голосования, состоятся выборы депутатов в Государственную Думу, а также выборы депутатов Ковылкинского сельского поселения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rFonts w:cs="Times New Roman"/>
          <w:sz w:val="36"/>
          <w:szCs w:val="36"/>
          <w:lang w:eastAsia="ru-RU"/>
        </w:rPr>
        <w:t>В октябре 2021 года у меня истекает срок контракта главы Администрации Ковылкинского сельского поселения. Предварительная дата проведения конкурса на должность главы Администрации Ковылкинского сельского поселения 5 ноября 2021 года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 xml:space="preserve">  </w:t>
      </w:r>
      <w:r>
        <w:rPr>
          <w:rFonts w:cs="Times New Roman"/>
          <w:sz w:val="36"/>
          <w:szCs w:val="36"/>
          <w:lang w:eastAsia="ru-RU"/>
        </w:rPr>
        <w:t xml:space="preserve">Все, что сделано на территории поселения, не только работа главы поселения, но это, прежде всего, тесное сотрудничество с Администрацией Тацинского района, Собранием депутатов,  а также учреждений культуры, школ, детских садов, руководителей предприятий, глав крестьянско-фермерских хозяйств, предпринимателей, аппарата администрации поселения, с социальными службами  и всех активных жителей.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  <w:t>Спасибо за внимание!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8:00Z</dcterms:created>
  <dc:creator>user</dc:creator>
  <dc:description/>
  <cp:keywords/>
  <dc:language>en-US</dc:language>
  <cp:lastModifiedBy>COMP3</cp:lastModifiedBy>
  <cp:lastPrinted>2021-06-30T10:25:00Z</cp:lastPrinted>
  <dcterms:modified xsi:type="dcterms:W3CDTF">2021-06-30T07:27:00Z</dcterms:modified>
  <cp:revision>25</cp:revision>
  <dc:subject/>
  <dc:title/>
</cp:coreProperties>
</file>