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20г. № 169 «О бюджете Ковылкинского сельского поселения Тацинского района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 июня </w:t>
              <w:softHyphen/>
              <w:softHyphen/>
              <w:t>202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20г. № 169 «О бюджете Ковылкинского сельского поселения Тацинского района  на 2021 год и на плановый период 2022 и 2023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</w:t>
      </w:r>
      <w:r>
        <w:rPr>
          <w:sz w:val="28"/>
          <w:szCs w:val="28"/>
        </w:rPr>
        <w:t>1) Приложение 2 "Источники  финансирования дефицита бюджета Ковылкинского сельского поселения Тацинского района на 2021 год и на плановый период 2022 и 2023 годов"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ложение №6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иложение №7 «Ведомственная структура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ложение №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__.06.2021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20-03-03T09:42:00Z</cp:lastPrinted>
  <dcterms:modified xsi:type="dcterms:W3CDTF">2021-06-04T13:15:00Z</dcterms:modified>
  <cp:revision>145</cp:revision>
  <dc:subject/>
  <dc:title>РОСТОВСКАЯ ОБЛАСТЬ</dc:title>
</cp:coreProperties>
</file>